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0" w:name="_1131279059"/>
            <w:bookmarkEnd w:id="0"/>
            <w:r>
              <w:rPr>
                <w:sz w:val="16"/>
              </w:rPr>
              <w:object w:dxaOrig="965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95.1pt" filled="f" o:ole="">
                  <v:imagedata r:id="rId3" o:title=""/>
                </v:shape>
                <o:OLEObject Type="Embed" ProgID="" ShapeID="ole_rId2" DrawAspect="Content" ObjectID="_1740337043" r:id="rId2"/>
              </w:objec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Johannes Kepler Universität Linz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Institut für Soziologie</w:t>
            </w:r>
            <w:r>
              <w:rPr>
                <w:sz w:val="34"/>
              </w:rPr>
              <w:t xml:space="preserve"> 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z w:val="28"/>
              </w:rPr>
              <w:t xml:space="preserve">Abteilung für theoretische Soziologie und Sozialanalysen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.-Doz. Mag. Dr. Ingo Mörth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rg Christian Steckenbauer</w:t>
            </w:r>
          </w:p>
        </w:tc>
      </w:tr>
    </w:tbl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72"/>
        </w:rPr>
      </w:pPr>
      <w:r>
        <w:rPr>
          <w:b/>
          <w:sz w:val="56"/>
        </w:rPr>
        <w:t>Reise- und Urlaubsverhalt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40"/>
        </w:rPr>
      </w:pPr>
      <w:r>
        <w:rPr>
          <w:b/>
          <w:sz w:val="40"/>
        </w:rPr>
        <w:t>der Besucher der tourist ‘97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4"/>
        </w:rPr>
      </w:pPr>
      <w:r>
        <w:rPr>
          <w:sz w:val="34"/>
        </w:rPr>
        <w:t>(Internationaler Reise- und Urlaubsmarkt Linz 1997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>
          <w:sz w:val="34"/>
        </w:rPr>
        <w:t>im Vergleich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34"/>
        </w:rPr>
      </w:pPr>
      <w:r>
        <w:rPr>
          <w:sz w:val="34"/>
        </w:rPr>
        <w:t>zur Bevölkerung (oö. Zentralraum)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eil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Überblick über die erhobenen Date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lineare Darstellungen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terschiede Bevölkerung - Messebesuche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Kreuztabellen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z, im Juli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rg Christian Steckenbauer</w:t>
            </w:r>
          </w:p>
          <w:p>
            <w:pPr>
              <w:pStyle w:val="Normal"/>
              <w:rPr/>
            </w:pPr>
            <w:r>
              <w:rPr/>
              <w:t>St. Margarethen 19/1</w:t>
            </w:r>
          </w:p>
          <w:p>
            <w:pPr>
              <w:pStyle w:val="Normal"/>
              <w:rPr/>
            </w:pPr>
            <w:r>
              <w:rPr/>
              <w:t>A- 4020  Linz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el.: 0732 / 797861 </w:t>
            </w:r>
          </w:p>
          <w:p>
            <w:pPr>
              <w:pStyle w:val="Normal"/>
              <w:rPr/>
            </w:pPr>
            <w:r>
              <w:rPr/>
              <w:t>eMail: georg.steckenbauer@jk.uni-linz.ac.a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Univ.-Doz. Dr. Ingo Mörth</w:t>
            </w:r>
          </w:p>
          <w:p>
            <w:pPr>
              <w:pStyle w:val="Normal"/>
              <w:jc w:val="right"/>
              <w:rPr/>
            </w:pPr>
            <w:r>
              <w:rPr/>
              <w:t>Altenbergerstraße 69</w:t>
            </w:r>
          </w:p>
          <w:p>
            <w:pPr>
              <w:pStyle w:val="Normal"/>
              <w:jc w:val="right"/>
              <w:rPr/>
            </w:pPr>
            <w:r>
              <w:rPr/>
              <w:t>A-4040 Linz</w:t>
            </w:r>
          </w:p>
          <w:p>
            <w:pPr>
              <w:pStyle w:val="Normal"/>
              <w:jc w:val="right"/>
              <w:rPr/>
            </w:pPr>
            <w:r>
              <w:rPr/>
              <w:t>Tel. 0732/ 2468-361,244DW</w:t>
            </w:r>
          </w:p>
          <w:p>
            <w:pPr>
              <w:pStyle w:val="Normal"/>
              <w:jc w:val="right"/>
              <w:rPr/>
            </w:pPr>
            <w:r>
              <w:rPr/>
              <w:t>eMail: ingo.moerth@jk.uni-linz.ac.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hal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0"/>
              <w:b/>
              <w:lang w:val="en-US" w:eastAsia="en-US"/>
            </w:rPr>
            <w:fldChar w:fldCharType="separate"/>
          </w:r>
          <w:r>
            <w:rPr>
              <w:b/>
              <w:caps/>
              <w:sz w:val="20"/>
              <w:lang w:val="en-US" w:eastAsia="en-US"/>
            </w:rPr>
            <w:t>1 Einleitung</w:t>
            <w:tab/>
          </w:r>
          <w:r>
            <w:fldChar w:fldCharType="begin"/>
          </w:r>
          <w:r>
            <w:rPr>
              <w:caps/>
              <w:sz w:val="20"/>
              <w:b/>
              <w:lang w:val="en-US" w:eastAsia="en-US"/>
            </w:rPr>
            <w:instrText xml:space="preserve"> GOTOBUTTON _Toc393531041  </w:instrText>
          </w:r>
          <w:r>
            <w:rPr>
              <w:b/>
              <w:caps/>
              <w:sz w:val="20"/>
              <w:lang w:val="en-US" w:eastAsia="en-US"/>
            </w:rPr>
          </w:r>
          <w:r>
            <w:rPr>
              <w:caps/>
              <w:sz w:val="20"/>
              <w:b/>
              <w:lang w:val="en-US" w:eastAsia="en-US"/>
            </w:rPr>
            <w:fldChar w:fldCharType="separate"/>
          </w:r>
          <w:r>
            <w:rPr>
              <w:b/>
              <w:caps/>
              <w:sz w:val="20"/>
              <w:lang w:val="en-US" w:eastAsia="en-US"/>
            </w:rPr>
          </w:r>
          <w:r/>
          <w:r>
            <w:rPr>
              <w:caps/>
              <w:sz w:val="20"/>
              <w:b/>
              <w:lang w:val="en-US" w:eastAsia="en-US"/>
            </w:rPr>
            <w:fldChar w:fldCharType="end"/>
          </w:r>
          <w:r>
            <w:rPr>
              <w:b/>
              <w:caps/>
              <w:sz w:val="20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 Die Besucher des Internationalen Reise- und Urlaubsmarktes ‘97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 Informationsverhalten für Urlaubsreis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 Reisefrequenz und Reisebudge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 Urlaubsreisen ’96 und bevorzugte Reisesaiso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2 Reisebudge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 Reiseentscheidung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 Präferenz für Organisationsgrad der Reise - „All-Inclusive“-Reis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1 Organisation von Unterkunft und Verpflegung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4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6.2 Der „All - Inclusive - Urlaub“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 Reiseverhalten unter bes. Berücksichtigung der Nebenausgab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1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7.1 Übernachtungs- und Verpflegungsarrangement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2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7.2 Nebenausgaben vor und während der Reis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 Reisedestinationen und Reisemot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4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8.1 Urlaubsziele 1996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5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8.2 Reisemotiv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6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 Einstellungen zur Tourismusbranch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7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 Abbildungs- und Tabellenverzeichnis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8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1 Verzeichnis der Abbildung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59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0.2 Verzeichnis der Tabellen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93531060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folgenden acht Kapiteln werden Unterschiede im Urlaubsverhalten von Besuchern des Internationalen Reise- und Urlaubsmarktes und der Bevölkerung des oö. Zentralraumes dargestellt. Als Datenbasis dienen 514 während des Internationalen Reise- und Urlaubsmarktes durchgeführte standardisierte Befragungen und 282 für die Bevölkerung des oö. Zentralraumes repräsentative Befragungen. Die Befragung der Bevölkerung wurde im März 1997 nach dem Quota-Verfahren durchgeführt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6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</w:rPr>
    </w:pPr>
    <w:r>
      <w:rPr>
        <w:i/>
        <w:sz w:val="20"/>
      </w:rPr>
      <w:t>Die Besucher der tourist’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1" w:leader="dot"/>
      </w:tabs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1" w:leader="dot"/>
      </w:tabs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1" w:leader="dot"/>
      </w:tabs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1" w:leader="dot"/>
      </w:tabs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1" w:leader="dot"/>
      </w:tabs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1" w:leader="dot"/>
      </w:tabs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1" w:leader="dot"/>
      </w:tabs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1" w:leader="dot"/>
      </w:tabs>
      <w:ind w:left="1920" w:hanging="0"/>
      <w:jc w:val="left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284"/>
        <w:tab w:val="right" w:pos="9071" w:leader="dot"/>
      </w:tabs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4:24:00Z</dcterms:created>
  <dc:creator>Christian Steckenbauer</dc:creator>
  <dc:description/>
  <dc:language>en-US</dc:language>
  <cp:lastModifiedBy>Standardarbeitsplatz</cp:lastModifiedBy>
  <cp:lastPrinted>1997-07-06T19:58:00Z</cp:lastPrinted>
  <dcterms:modified xsi:type="dcterms:W3CDTF">2003-11-25T14:25:00Z</dcterms:modified>
  <cp:revision>3</cp:revision>
  <dc:subject/>
  <dc:title>Bericht</dc:title>
</cp:coreProperties>
</file>