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52805" cy="924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Johannes Kepler Universität Linz</w:t>
            </w:r>
          </w:p>
          <w:p>
            <w:pPr>
              <w:pStyle w:val="Header"/>
              <w:jc w:val="right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Institut für Kulturwirtschaft</w:t>
            </w:r>
          </w:p>
          <w:p>
            <w:pPr>
              <w:pStyle w:val="Header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und Kulturberufsforschung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Leitung: A.Univ.-Prof. Dr. Ingo Mörth</w:t>
            </w:r>
          </w:p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Tel. +43-732-2468/361, 7151-53 D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10795</wp:posOffset>
            </wp:positionV>
            <wp:extent cx="3594100" cy="245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51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28575</wp:posOffset>
            </wp:positionV>
            <wp:extent cx="2153920" cy="1535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354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gend in Leon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schungsberich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. Univ. Prof. Dr. Ingo Mörth / Julia Polgar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nz, Dezember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68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Fragebogen Jugendstudie Leonding</w:t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17:00Z</dcterms:created>
  <dc:creator>Helmut Hirtenlehner</dc:creator>
  <dc:description/>
  <dc:language>en-US</dc:language>
  <cp:lastModifiedBy>Ingo Mörth</cp:lastModifiedBy>
  <cp:lastPrinted>2001-06-27T11:52:00Z</cp:lastPrinted>
  <dcterms:modified xsi:type="dcterms:W3CDTF">2003-11-26T10:17:00Z</dcterms:modified>
  <cp:revision>2</cp:revision>
  <dc:subject/>
  <dc:title>Fragebogen für Jugendliche aus Steyr</dc:title>
</cp:coreProperties>
</file>