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m des Symposiums „Kunststadt – Stadtkunst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Freitag, 2. 3. 2001, Altes Rathau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4082"/>
        <w:gridCol w:w="4267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hrzei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punk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unschreferenten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grüßung und Einführ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a.Univ.-Prof. Dr. Ingo Mör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tät Linz</w:t>
            </w:r>
          </w:p>
          <w:p>
            <w:pPr>
              <w:pStyle w:val="Heading1"/>
              <w:rPr/>
            </w:pPr>
            <w:r>
              <w:rPr/>
              <w:t>Stadtrat Mag. Dr. Reinhard Dy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referent der Stadt Linz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enarien, Teil 1: Kunstvermittlung im Stadtraum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bane Entwicklung I: </w:t>
            </w:r>
          </w:p>
          <w:p>
            <w:pPr>
              <w:pStyle w:val="Heading1"/>
              <w:rPr/>
            </w:pPr>
            <w:r>
              <w:rPr/>
              <w:t>Attraktion Kunstmuseen?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. Peter Ba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ktor, Neue Galerie Linz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bane Entwicklung II: </w:t>
            </w:r>
            <w:r>
              <w:rPr>
                <w:b/>
                <w:bCs/>
              </w:rPr>
              <w:t>Kunstvermittler als Stadtgestalter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rner Wol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eum der Wahrnehmung, Graz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sion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e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enarien, Teil 2: Kunstschaffen im Stadtraum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bane Entwicklung III: </w:t>
            </w:r>
          </w:p>
          <w:p>
            <w:pPr>
              <w:pStyle w:val="Heading1"/>
              <w:rPr/>
            </w:pPr>
            <w:r>
              <w:rPr/>
              <w:t>Attraktion Künstlerviertel?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g. Martin Hochleitn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deskulturdirektion OÖ., Linz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bane Entwicklung IV: </w:t>
            </w:r>
          </w:p>
          <w:p>
            <w:pPr>
              <w:pStyle w:val="Heading1"/>
              <w:rPr/>
            </w:pPr>
            <w:r>
              <w:rPr/>
              <w:t>Künstler als Stadtgestalter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g. Oliver Dorf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dender Künstler, Linz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sion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e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enarien, Teil 3: Architektur im Stadtraum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bane Entwicklung V </w:t>
            </w:r>
          </w:p>
          <w:p>
            <w:pPr>
              <w:pStyle w:val="Heading1"/>
              <w:rPr/>
            </w:pPr>
            <w:r>
              <w:rPr/>
              <w:t>Attraktion: Sakralbauten?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. DDr. Monika Leisch-Kies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h.-theol. Hochschule, Linz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bane Entwicklung VI: </w:t>
            </w:r>
            <w:r>
              <w:rPr>
                <w:b/>
                <w:bCs/>
              </w:rPr>
              <w:t>Architekten als Stadtgestalter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Josef Hofer Architekt ETH SIA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Jürg Weber Architekt ETH SI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(Weber + Hofer AG, Zürich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kussion 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e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bendveranstaltung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grüßung und Eröffnung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gm. Dr. Franz Dobus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Lds.Hptm. Dr. Josef Pühringer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eature-Präsentation: </w:t>
            </w:r>
          </w:p>
          <w:p>
            <w:pPr>
              <w:pStyle w:val="Normal"/>
              <w:rPr/>
            </w:pPr>
            <w:r>
              <w:rPr/>
              <w:t>Aussagen der LinzerInnen</w:t>
            </w:r>
          </w:p>
          <w:p>
            <w:pPr>
              <w:pStyle w:val="Normal"/>
              <w:rPr/>
            </w:pPr>
            <w:r>
              <w:rPr/>
              <w:t>zu „Kunst in meiner Stadt“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. Christine Schöp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F Landesstudio OÖ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Linzer Künstlichkeiten“</w:t>
            </w:r>
          </w:p>
          <w:p>
            <w:pPr>
              <w:pStyle w:val="Normal"/>
              <w:rPr/>
            </w:pPr>
            <w:r>
              <w:rPr/>
              <w:t>Präsentation der Wettbewerbs</w:t>
              <w:softHyphen/>
              <w:t>arbeiten von Studierenden der Universität f. Gestaltung, Linz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ktor a.Univ.-Prof. Dr. Reinhard Kannoni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tät f. künstlerische und industrielle Gestaltung, Linz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Buffe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amstag, 3. 3. 2001, Ars Electronica Cente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5044"/>
        <w:gridCol w:w="360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hrzeit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punk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ratoren/ Referenten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allele Entwicklungsforen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twicklungsforum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nstvermittlung im Stadtraum: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wischen Repräsentation u. Partizipation 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erner Wolf &amp;</w:t>
            </w:r>
          </w:p>
          <w:p>
            <w:pPr>
              <w:pStyle w:val="Normal"/>
              <w:rPr/>
            </w:pPr>
            <w:r>
              <w:rPr/>
              <w:t>Prof. Peter Baum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twicklungsforum 2</w:t>
            </w:r>
          </w:p>
          <w:p>
            <w:pPr>
              <w:pStyle w:val="TextBody"/>
              <w:rPr/>
            </w:pPr>
            <w:r>
              <w:rPr/>
              <w:t>Kunstschaffen im Stadtraum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wischen Dekoration und Innovation 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. Martin Hochleitner &amp;</w:t>
            </w:r>
          </w:p>
          <w:p>
            <w:pPr>
              <w:pStyle w:val="Normal"/>
              <w:rPr/>
            </w:pPr>
            <w:r>
              <w:rPr/>
              <w:t>Mag. Oliver Dorfer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twicklungsforum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chitektur im Stadtraum: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wischen Identifikation und Irritation 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f. Monika Leisch-Kiesl &amp;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sef Hofer Architekt ETH SIA /</w:t>
            </w:r>
          </w:p>
          <w:p>
            <w:pPr>
              <w:pStyle w:val="Normal"/>
              <w:rPr/>
            </w:pPr>
            <w:r>
              <w:rPr/>
              <w:t xml:space="preserve">Jürg Weber Architekt ETH SIA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richt aus den Entwicklungsforen im Plenum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bschlu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Kunst in der virtuellen Stadt</w:t>
            </w:r>
          </w:p>
          <w:p>
            <w:pPr>
              <w:pStyle w:val="Normal"/>
              <w:rPr/>
            </w:pPr>
            <w:r>
              <w:rPr/>
              <w:t>eine Podiums- und Publikumsdisku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Franz Morak, </w:t>
            </w:r>
            <w:r>
              <w:rPr>
                <w:b w:val="false"/>
                <w:bCs w:val="false"/>
              </w:rPr>
              <w:t>Staatssekretär</w:t>
            </w:r>
          </w:p>
          <w:p>
            <w:pPr>
              <w:pStyle w:val="Heading1"/>
              <w:rPr/>
            </w:pPr>
            <w:r>
              <w:rPr/>
              <w:t>Florian Rötz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entheoretiker, Münc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Veranstalter:</w:t>
      </w:r>
    </w:p>
    <w:p>
      <w:pPr>
        <w:pStyle w:val="Normal"/>
        <w:rPr/>
      </w:pPr>
      <w:r>
        <w:rPr/>
        <w:t xml:space="preserve">Institut für Kulturwirtschaft und Kulturberufsforschung der Johannes Kepler Universität Linz; </w:t>
      </w:r>
    </w:p>
    <w:p>
      <w:pPr>
        <w:pStyle w:val="Normal"/>
        <w:rPr/>
      </w:pPr>
      <w:r>
        <w:rPr/>
        <w:t xml:space="preserve">A-4040 Linz, Freistädterstraße 313; Tel. + Fax +43-732-2468-7151DW; </w:t>
      </w:r>
    </w:p>
    <w:p>
      <w:pPr>
        <w:pStyle w:val="Normal"/>
        <w:rPr>
          <w:lang w:val="pt-BR"/>
        </w:rPr>
      </w:pPr>
      <w:r>
        <w:rPr>
          <w:lang w:val="pt-BR"/>
        </w:rPr>
        <w:t>e-Mail: KUW@jk.uni-linz.ac.at; ingo.moerth@jk.uni-linz.ac.a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rojektvorbereitung:</w:t>
      </w:r>
    </w:p>
    <w:p>
      <w:pPr>
        <w:pStyle w:val="Normal"/>
        <w:rPr/>
      </w:pPr>
      <w:r>
        <w:rPr/>
        <w:t>„</w:t>
      </w:r>
      <w:r>
        <w:rPr/>
        <w:t>Heiml , Mitter OEG“, Kultur u. Management, Direct Marketing, PR;</w:t>
      </w:r>
    </w:p>
    <w:p>
      <w:pPr>
        <w:pStyle w:val="Normal"/>
        <w:rPr/>
      </w:pPr>
      <w:r>
        <w:rPr/>
        <w:t>A-4020 Linz, St. Peter Straße 25; Tel. + Fax +43-732-66 17 76;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mgm@ivnet.at</w:t>
        </w:r>
      </w:hyperlink>
      <w:r>
        <w:rPr/>
        <w:t>; office@heiml-mitter.com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Kontaktpersonen:</w:t>
      </w:r>
    </w:p>
    <w:p>
      <w:pPr>
        <w:pStyle w:val="Normal"/>
        <w:rPr/>
      </w:pPr>
      <w:r>
        <w:rPr/>
        <w:t>A.Univ.-Prof. Dr. Ingo Mörth</w:t>
      </w:r>
    </w:p>
    <w:p>
      <w:pPr>
        <w:pStyle w:val="Normal"/>
        <w:rPr/>
      </w:pPr>
      <w:r>
        <w:rPr/>
        <w:t xml:space="preserve">MMag. </w:t>
      </w:r>
      <w:r>
        <w:rPr>
          <w:lang w:val="pt-BR"/>
        </w:rPr>
        <w:t>Elisabeth Heiml, MAS</w:t>
      </w:r>
    </w:p>
    <w:p>
      <w:pPr>
        <w:pStyle w:val="Normal"/>
        <w:rPr/>
      </w:pPr>
      <w:r>
        <w:rPr/>
        <w:t>Mag. Günther Mitter, MAS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Unterstützung:</w:t>
      </w:r>
    </w:p>
    <w:p>
      <w:pPr>
        <w:pStyle w:val="Normal"/>
        <w:rPr/>
      </w:pPr>
      <w:r>
        <w:rPr/>
        <w:t>Linz Kultur (zugesagt), Kulturland OÖ. (zugesagt), Bürgermeister der Stadt Linz (zugesagt), Landeshauptmann OÖ. (zugesagt), Kunstsektion BKA (zugesagt), SBL Linz (angefragt), Universität Linz (Weiterbildungsprogramm, zugesagt)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Century Gothic" w:hAnsi="Lucida Sans;Century Gothic" w:eastAsia="Times New Roman" w:cs="Lucida Sans;Century Gothic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m@ivnet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6:35:00Z</dcterms:created>
  <dc:creator>Mag. Mitter Günther</dc:creator>
  <dc:description/>
  <dc:language>en-US</dc:language>
  <cp:lastModifiedBy>Standardarbeitsplatz</cp:lastModifiedBy>
  <cp:lastPrinted>2000-07-26T15:41:00Z</cp:lastPrinted>
  <dcterms:modified xsi:type="dcterms:W3CDTF">2003-11-26T16:35:00Z</dcterms:modified>
  <cp:revision>2</cp:revision>
  <dc:subject/>
  <dc:title>Programm des Symposiums „Kunststadt – Stadtkunst“</dc:title>
</cp:coreProperties>
</file>