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480" w:before="100" w:after="100"/>
        <w:jc w:val="center"/>
        <w:rPr>
          <w:rFonts w:eastAsia="MS Mincho;ＭＳ 明朝"/>
          <w:b/>
          <w:b/>
          <w:bCs/>
          <w:sz w:val="22"/>
          <w:lang w:val="en-GB"/>
        </w:rPr>
      </w:pPr>
      <w:r>
        <w:rPr>
          <w:rFonts w:eastAsia="MS Mincho;ＭＳ 明朝"/>
          <w:b/>
          <w:bCs/>
          <w:sz w:val="22"/>
          <w:lang w:val="en-GB"/>
        </w:rPr>
        <w:drawing>
          <wp:inline distT="0" distB="0" distL="0" distR="0">
            <wp:extent cx="352615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26155" cy="2233295"/>
                    </a:xfrm>
                    <a:prstGeom prst="rect">
                      <a:avLst/>
                    </a:prstGeom>
                  </pic:spPr>
                </pic:pic>
              </a:graphicData>
            </a:graphic>
          </wp:inline>
        </w:drawing>
      </w:r>
    </w:p>
    <w:p>
      <w:pPr>
        <w:pStyle w:val="NurText"/>
        <w:spacing w:before="100" w:after="100"/>
        <w:jc w:val="center"/>
        <w:rPr>
          <w:rFonts w:ascii="Arial" w:hAnsi="Arial" w:eastAsia="MS Mincho;ＭＳ 明朝" w:cs="Arial"/>
          <w:b/>
          <w:b/>
          <w:bCs/>
          <w:sz w:val="32"/>
          <w:lang w:val="en-GB"/>
        </w:rPr>
      </w:pPr>
      <w:r>
        <w:rPr>
          <w:rFonts w:eastAsia="MS Mincho;ＭＳ 明朝" w:cs="Arial" w:ascii="Arial" w:hAnsi="Arial"/>
          <w:b/>
          <w:bCs/>
          <w:sz w:val="32"/>
          <w:lang w:val="en-GB"/>
        </w:rPr>
      </w:r>
    </w:p>
    <w:p>
      <w:pPr>
        <w:pStyle w:val="NurText"/>
        <w:spacing w:before="100" w:after="100"/>
        <w:jc w:val="center"/>
        <w:rPr>
          <w:rFonts w:ascii="Arial" w:hAnsi="Arial" w:eastAsia="MS Mincho;ＭＳ 明朝" w:cs="Arial"/>
          <w:b/>
          <w:b/>
          <w:bCs/>
          <w:sz w:val="32"/>
          <w:lang w:val="en-GB"/>
        </w:rPr>
      </w:pPr>
      <w:r>
        <w:rPr>
          <w:rFonts w:eastAsia="MS Mincho;ＭＳ 明朝" w:cs="Arial" w:ascii="Arial" w:hAnsi="Arial"/>
          <w:b/>
          <w:bCs/>
          <w:sz w:val="32"/>
          <w:lang w:val="en-GB"/>
        </w:rPr>
      </w:r>
    </w:p>
    <w:p>
      <w:pPr>
        <w:pStyle w:val="NurText"/>
        <w:spacing w:before="100" w:after="100"/>
        <w:jc w:val="center"/>
        <w:rPr>
          <w:rFonts w:ascii="Arial" w:hAnsi="Arial" w:eastAsia="MS Mincho;ＭＳ 明朝" w:cs="Arial"/>
          <w:b/>
          <w:b/>
          <w:bCs/>
          <w:sz w:val="32"/>
          <w:lang w:val="en-GB"/>
        </w:rPr>
      </w:pPr>
      <w:r>
        <w:rPr>
          <w:rFonts w:eastAsia="MS Mincho;ＭＳ 明朝" w:cs="Arial" w:ascii="Arial" w:hAnsi="Arial"/>
          <w:b/>
          <w:bCs/>
          <w:sz w:val="32"/>
          <w:lang w:val="en-GB"/>
        </w:rPr>
      </w:r>
    </w:p>
    <w:p>
      <w:pPr>
        <w:pStyle w:val="NurText"/>
        <w:spacing w:before="100" w:after="100"/>
        <w:jc w:val="center"/>
        <w:rPr>
          <w:rFonts w:ascii="Arial" w:hAnsi="Arial" w:eastAsia="MS Mincho;ＭＳ 明朝" w:cs="Arial"/>
          <w:b/>
          <w:b/>
          <w:bCs/>
          <w:sz w:val="32"/>
          <w:lang w:val="en-GB"/>
        </w:rPr>
      </w:pPr>
      <w:r>
        <w:rPr>
          <w:rFonts w:eastAsia="MS Mincho;ＭＳ 明朝" w:cs="Arial" w:ascii="Arial" w:hAnsi="Arial"/>
          <w:b/>
          <w:bCs/>
          <w:sz w:val="32"/>
          <w:lang w:val="en-GB"/>
        </w:rPr>
      </w:r>
    </w:p>
    <w:p>
      <w:pPr>
        <w:pStyle w:val="NurText"/>
        <w:spacing w:before="100" w:after="100"/>
        <w:jc w:val="center"/>
        <w:rPr>
          <w:rFonts w:ascii="Arial" w:hAnsi="Arial" w:eastAsia="MS Mincho;ＭＳ 明朝" w:cs="Arial"/>
          <w:b/>
          <w:b/>
          <w:bCs/>
          <w:sz w:val="32"/>
          <w:lang w:val="en-GB"/>
        </w:rPr>
      </w:pPr>
      <w:r>
        <w:rPr>
          <w:rFonts w:eastAsia="MS Mincho;ＭＳ 明朝" w:cs="Arial" w:ascii="Arial" w:hAnsi="Arial"/>
          <w:b/>
          <w:bCs/>
          <w:sz w:val="32"/>
          <w:lang w:val="en-GB"/>
        </w:rPr>
      </w:r>
    </w:p>
    <w:p>
      <w:pPr>
        <w:pStyle w:val="NurText"/>
        <w:spacing w:lineRule="auto" w:line="480" w:before="100" w:after="100"/>
        <w:jc w:val="center"/>
        <w:rPr>
          <w:rFonts w:ascii="Arial" w:hAnsi="Arial" w:eastAsia="MS Mincho;ＭＳ 明朝" w:cs="Arial"/>
          <w:b/>
          <w:b/>
          <w:bCs/>
          <w:sz w:val="48"/>
          <w:lang w:val="en-GB"/>
        </w:rPr>
      </w:pPr>
      <w:r>
        <w:rPr>
          <w:rFonts w:eastAsia="MS Mincho;ＭＳ 明朝" w:cs="Arial" w:ascii="Arial" w:hAnsi="Arial"/>
          <w:b/>
          <w:bCs/>
          <w:sz w:val="48"/>
          <w:lang w:val="en-GB"/>
        </w:rPr>
        <w:t>NORBERT  ELIAS</w:t>
      </w:r>
    </w:p>
    <w:p>
      <w:pPr>
        <w:pStyle w:val="NurText"/>
        <w:spacing w:before="100" w:after="100"/>
        <w:jc w:val="center"/>
        <w:rPr>
          <w:rFonts w:ascii="Arial" w:hAnsi="Arial" w:eastAsia="MS Mincho;ＭＳ 明朝" w:cs="Arial"/>
          <w:sz w:val="32"/>
          <w:lang w:val="en-GB"/>
        </w:rPr>
      </w:pPr>
      <w:r>
        <w:rPr>
          <w:rFonts w:eastAsia="MS Mincho;ＭＳ 明朝" w:cs="Arial" w:ascii="Arial" w:hAnsi="Arial"/>
          <w:sz w:val="32"/>
          <w:lang w:val="en-GB"/>
        </w:rPr>
        <w:t>"Changing balance of power between the sexes</w:t>
        <w:br/>
        <w:t>in the history of civilization"</w:t>
      </w:r>
    </w:p>
    <w:p>
      <w:pPr>
        <w:pStyle w:val="NurText"/>
        <w:rPr>
          <w:rFonts w:ascii="Arial" w:hAnsi="Arial" w:eastAsia="MS Mincho;ＭＳ 明朝" w:cs="Arial"/>
          <w:sz w:val="32"/>
          <w:lang w:val="en-GB"/>
        </w:rPr>
      </w:pPr>
      <w:r>
        <w:rPr>
          <w:rFonts w:eastAsia="MS Mincho;ＭＳ 明朝" w:cs="Arial" w:ascii="Arial" w:hAnsi="Arial"/>
          <w:sz w:val="32"/>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spacing w:before="100" w:after="100"/>
        <w:jc w:val="center"/>
        <w:rPr>
          <w:rFonts w:ascii="Arial" w:hAnsi="Arial" w:eastAsia="MS Mincho;ＭＳ 明朝" w:cs="Arial"/>
          <w:b/>
          <w:b/>
          <w:bCs/>
          <w:lang w:val="en-GB"/>
        </w:rPr>
      </w:pPr>
      <w:r>
        <w:rPr>
          <w:rFonts w:eastAsia="MS Mincho;ＭＳ 明朝" w:cs="Arial" w:ascii="Arial" w:hAnsi="Arial"/>
          <w:b/>
          <w:bCs/>
          <w:lang w:val="en-GB"/>
        </w:rPr>
        <w:t>Bologna – 14  Settembre  1985</w:t>
      </w:r>
    </w:p>
    <w:p>
      <w:pPr>
        <w:sectPr>
          <w:headerReference w:type="default" r:id="rId3"/>
          <w:headerReference w:type="first" r:id="rId4"/>
          <w:type w:val="nextPage"/>
          <w:pgSz w:w="11906" w:h="16838"/>
          <w:pgMar w:left="1134" w:right="1134" w:gutter="0" w:header="284" w:top="1418" w:footer="0" w:bottom="1134"/>
          <w:pgNumType w:fmt="decimal"/>
          <w:formProt w:val="false"/>
          <w:titlePg/>
          <w:textDirection w:val="lrTb"/>
          <w:docGrid w:type="default" w:linePitch="360" w:charSpace="0"/>
        </w:sectPr>
        <w:pStyle w:val="NurText"/>
        <w:spacing w:lineRule="auto" w:line="480" w:before="100" w:after="100"/>
        <w:rPr>
          <w:rFonts w:ascii="Arial" w:hAnsi="Arial" w:eastAsia="MS Mincho;ＭＳ 明朝" w:cs="Arial"/>
          <w:b/>
          <w:b/>
          <w:bCs/>
          <w:sz w:val="32"/>
          <w:lang w:val="en-GB"/>
        </w:rPr>
      </w:pPr>
      <w:r>
        <w:rPr>
          <w:rFonts w:eastAsia="MS Mincho;ＭＳ 明朝" w:cs="Arial" w:ascii="Arial" w:hAnsi="Arial"/>
          <w:b/>
          <w:bCs/>
          <w:sz w:val="32"/>
          <w:lang w:val="en-GB"/>
        </w:rPr>
      </w:r>
    </w:p>
    <w:p>
      <w:pPr>
        <w:pStyle w:val="NurText"/>
        <w:spacing w:lineRule="auto" w:line="480" w:before="100" w:after="100"/>
        <w:rPr>
          <w:rFonts w:eastAsia="MS Mincho;ＭＳ 明朝"/>
          <w:b/>
          <w:b/>
          <w:bCs/>
          <w:sz w:val="22"/>
          <w:lang w:val="en-GB"/>
        </w:rPr>
      </w:pPr>
      <w:r>
        <w:rPr>
          <w:rFonts w:eastAsia="MS Mincho;ＭＳ 明朝"/>
          <w:b/>
          <w:bCs/>
          <w:sz w:val="22"/>
          <w:lang w:val="en-GB"/>
        </w:rPr>
        <w:t>The Changing Balance of Power Between the Sexes</w:t>
      </w:r>
    </w:p>
    <w:p>
      <w:pPr>
        <w:pStyle w:val="NurText"/>
        <w:spacing w:lineRule="auto" w:line="480" w:before="100" w:after="100"/>
        <w:ind w:left="5664" w:firstLine="708"/>
        <w:rPr>
          <w:rFonts w:eastAsia="MS Mincho;ＭＳ 明朝"/>
          <w:b/>
          <w:b/>
          <w:bCs/>
          <w:sz w:val="22"/>
          <w:u w:val="single"/>
          <w:lang w:val="en-GB"/>
        </w:rPr>
      </w:pPr>
      <w:r>
        <w:rPr>
          <w:rFonts w:eastAsia="MS Mincho;ＭＳ 明朝"/>
          <w:b/>
          <w:bCs/>
          <w:sz w:val="22"/>
          <w:u w:val="single"/>
          <w:lang w:val="en-GB"/>
        </w:rPr>
        <w:t>Norbert Elias</w:t>
      </w:r>
    </w:p>
    <w:p>
      <w:pPr>
        <w:pStyle w:val="NurText"/>
        <w:spacing w:lineRule="auto" w:line="480"/>
        <w:rPr>
          <w:rFonts w:eastAsia="MS Mincho;ＭＳ 明朝"/>
          <w:sz w:val="22"/>
          <w:lang w:val="en-GB"/>
        </w:rPr>
      </w:pPr>
      <w:r>
        <w:rPr>
          <w:rFonts w:eastAsia="MS Mincho;ＭＳ 明朝"/>
          <w:sz w:val="22"/>
          <w:lang w:val="en-GB"/>
        </w:rPr>
        <w:t xml:space="preserve">1. Does it seem a bit incongruous that I propose to talk about the changing balance of power between the sexes? No doubt it is more </w:t>
        <w:br/>
        <w:t xml:space="preserve">usual to apply the term balance of power to the relationship of states. They, powerful states, often confront one another armed to the teeth. </w:t>
        <w:br/>
        <w:t xml:space="preserve">If one of them increases its lethal equipment, the balance af power chances in its favour. A rival power may feel threatened and, in </w:t>
        <w:br/>
        <w:t xml:space="preserve">turn, increase its own armament, thus restoring the balance of </w:t>
        <w:br/>
        <w:t xml:space="preserve">power. But men and women, locked in wedlock or free, rarely confront </w:t>
        <w:br/>
        <w:t xml:space="preserve">each other armed to the teeth. Does it make sense to speak in their </w:t>
        <w:br/>
        <w:t>case too of a changing balance of power?</w:t>
      </w:r>
    </w:p>
    <w:p>
      <w:pPr>
        <w:pStyle w:val="NurText"/>
        <w:spacing w:lineRule="auto" w:line="480"/>
        <w:ind w:firstLine="397"/>
        <w:rPr/>
      </w:pPr>
      <w:r>
        <w:rPr>
          <w:rFonts w:eastAsia="MS Mincho;ＭＳ 明朝"/>
          <w:sz w:val="22"/>
          <w:lang w:val="en-GB"/>
        </w:rPr>
        <w:t xml:space="preserve">I think it does. Let me give you a few examples. From time to </w:t>
      </w:r>
      <w:r>
        <w:rPr>
          <w:rStyle w:val="FootnoteCharacters"/>
          <w:rFonts w:eastAsia="MS Mincho;ＭＳ 明朝"/>
        </w:rPr>
        <w:br/>
      </w:r>
      <w:r>
        <w:rPr>
          <w:rFonts w:eastAsia="MS Mincho;ＭＳ 明朝"/>
          <w:sz w:val="22"/>
          <w:lang w:val="en-GB"/>
        </w:rPr>
        <w:t xml:space="preserve">time I used to encounter in the streets of London an elderly Indian gentleman. His wife, dressed according to Indian fashion in a saree, walked demurely two or three steps behind him. They seemed to converse with each other. He spoke ta her in a low voice without turning his </w:t>
        <w:br/>
        <w:t xml:space="preserve">head as if addressing the empty air before him while she conveyed </w:t>
        <w:br/>
        <w:t xml:space="preserve">her response to him without lifting her eyes but sometimes with </w:t>
        <w:br/>
        <w:t xml:space="preserve">obvious energy. This, as I saw it, was a living example af an uneven balance between the sexes codified by a society in such a way that it became not only custom but also habit, part of the social habitus of individuals. A man and a woman brought up according to this tradition could not break with it withaut loosing self-respect as well as the respect of their own group even though in the busy streets af London </w:t>
        <w:br/>
      </w:r>
    </w:p>
    <w:p>
      <w:pPr>
        <w:pStyle w:val="NurText"/>
        <w:spacing w:lineRule="auto" w:line="480"/>
        <w:rPr>
          <w:rFonts w:eastAsia="MS Mincho;ＭＳ 明朝"/>
          <w:sz w:val="22"/>
          <w:lang w:val="en-GB"/>
        </w:rPr>
      </w:pPr>
      <w:r>
        <w:rPr>
          <w:rFonts w:eastAsia="MS Mincho;ＭＳ 明朝"/>
          <w:sz w:val="22"/>
          <w:lang w:val="en-GB"/>
        </w:rPr>
        <w:t>the custom.looked a little odd.</w:t>
      </w:r>
    </w:p>
    <w:p>
      <w:pPr>
        <w:pStyle w:val="Normal"/>
        <w:widowControl w:val="false"/>
        <w:autoSpaceDE w:val="false"/>
        <w:spacing w:lineRule="auto" w:line="480" w:before="0" w:after="240"/>
        <w:ind w:firstLine="397"/>
        <w:rPr/>
      </w:pPr>
      <w:r>
        <w:rPr>
          <w:rFonts w:eastAsia="MS Mincho;ＭＳ 明朝" w:cs="Courier New" w:ascii="Courier New" w:hAnsi="Courier New"/>
          <w:sz w:val="22"/>
          <w:lang w:val="en-GB"/>
        </w:rPr>
        <w:t xml:space="preserve">Seeing it I could not help remembering other perhaps even more </w:t>
        <w:br/>
        <w:t xml:space="preserve">telling examples of an uneven balance of power between the sexes represented by an inescapable social code. There was the terrifying custom which required a Brahman widow to be burnt alive on a funeral </w:t>
        <w:br/>
        <w:t xml:space="preserve">pyre together with her dead husband. In this case custom enshrined </w:t>
        <w:br/>
        <w:t>a balance of power between the sexes which was so uneven that a wife had to follow her husband into death as if she were his possession</w:t>
      </w:r>
      <w:r>
        <w:rPr>
          <w:rStyle w:val="EndnoteCharacters"/>
          <w:rStyle w:val="EndnoteAnchor"/>
          <w:rFonts w:eastAsia="MS Mincho;ＭＳ 明朝"/>
        </w:rPr>
        <w:endnoteReference w:id="2"/>
      </w:r>
      <w:r>
        <w:rPr>
          <w:rFonts w:eastAsia="MS Mincho;ＭＳ 明朝" w:cs="Courier New" w:ascii="Courier New" w:hAnsi="Courier New"/>
          <w:sz w:val="22"/>
          <w:lang w:val="en-GB"/>
        </w:rPr>
        <w:t xml:space="preserve">. </w:t>
        <w:br/>
        <w:t xml:space="preserve">As a woman she was not regarded as a person in her own right, was </w:t>
        <w:br/>
        <w:t xml:space="preserve">not allowed to have a life of her own. Again, Chinese custom demanded that women should bandage their feet so tightly that they became crippled. As a result, women could no longer walk properly. In all </w:t>
        <w:br/>
        <w:t xml:space="preserve">these cases wives in any particular family might have greater strength </w:t>
        <w:br/>
        <w:t>of character than their husbands and thus individually gain a comman-</w:t>
        <w:br/>
        <w:t xml:space="preserve">ding position in the ordering of family-affairs. In society at large, however, men as a social group commanded much greater resources of </w:t>
        <w:br/>
        <w:t>power than women. Hence the ruling social code relegated women un-</w:t>
        <w:br/>
        <w:t xml:space="preserve">equivocally to a subordinate and inferior position compared to men. </w:t>
      </w:r>
    </w:p>
    <w:p>
      <w:pPr>
        <w:pStyle w:val="Normal"/>
        <w:widowControl w:val="false"/>
        <w:autoSpaceDE w:val="false"/>
        <w:spacing w:lineRule="auto" w:line="480"/>
        <w:rPr>
          <w:rFonts w:ascii="Courier New" w:hAnsi="Courier New" w:eastAsia="MS Mincho;ＭＳ 明朝" w:cs="Courier New"/>
          <w:sz w:val="22"/>
          <w:lang w:val="en-GB"/>
        </w:rPr>
      </w:pPr>
      <w:r>
        <w:rPr>
          <w:rFonts w:eastAsia="MS Mincho;ＭＳ 明朝" w:cs="Courier New" w:ascii="Courier New" w:hAnsi="Courier New"/>
          <w:sz w:val="22"/>
          <w:lang w:val="en-GB"/>
        </w:rPr>
        <w:t xml:space="preserve">2. Did it sometimes strike you that the traditional code of conduct </w:t>
        <w:br/>
        <w:t xml:space="preserve">of the European upper and middle classes, in that respect,was rather ambiguous? For a long time, in fact at least till the 19th century, married women in most European countries had no right to own property. </w:t>
        <w:br/>
        <w:t xml:space="preserve">As a rule the law cast a more lenient eye on male than on female adultery. Sex-relations of unmarried males up to a point were </w:t>
        <w:br/>
        <w:t>usually condoned, of unmarried females severely condemned and stigmat-</w:t>
        <w:b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ized. Yet, while in these and other respects the traditional European code of conduct reflected an uneven balance of power in favour of men, </w:t>
        <w:br/>
        <w:t>in other respects the picture was different. Stringent rules demonstrat-</w:t>
        <w:br/>
        <w:t>ing in public that women were men's property or at least socially in-</w:t>
        <w:br/>
        <w:t xml:space="preserve">ferior to men, such as those represented by the examples I have given, were absent from the European code of good behaviour. Surprisingly, it demanded instead that men should publicly treat women in a way usually accorded to socially superior and more powerful persons. According to this code men were supposed to stand back at a door and to allow women </w:t>
        <w:br/>
        <w:t xml:space="preserve">to pass through it before them. Men were not supposed to sit down at table before ladies were seated. Greeting rituals differed in some respects from country to country, but they were usually tilted in </w:t>
        <w:br/>
        <w:t xml:space="preserve">favour of the ladies. In some cases it was in their power to greet </w:t>
        <w:br/>
        <w:t xml:space="preserve">or not to greet a male acquaintance in the street; in other a full lifting of the hat and a deep salutation was required of a gentleman </w:t>
        <w:br/>
        <w:t xml:space="preserve">if he passed a lady of his acquaintance in the street. And there was </w:t>
        <w:br/>
        <w:t xml:space="preserve">the most obvious sign of social subordination, once to be found in a ceremonial encounter between a souvereign and his subject, the kissing </w:t>
        <w:br/>
        <w:t xml:space="preserve">of the hand. In some European societies, kissing a lady's hand formed </w:t>
        <w:br/>
        <w:t xml:space="preserve">an integral part of the greeting ceremony which a gentleman had to </w:t>
        <w:br/>
        <w:t xml:space="preserve">perform on visiting a lady's house or even when meeting her in the </w:t>
        <w:br/>
        <w:t xml:space="preserve">street. In a somewhat abbreviated form it can still be found to this </w:t>
        <w:br/>
        <w:t xml:space="preserve">day in well-bred circles of some Central European countries and, I believe, of Austria. There are other examples. </w:t>
      </w:r>
    </w:p>
    <w:p>
      <w:pPr>
        <w:pStyle w:val="TextkrperEinzug2"/>
        <w:rPr/>
      </w:pPr>
      <w:r>
        <w:rPr/>
        <w:t xml:space="preserve">As one may see, this code of conduct required that women in public </w:t>
        <w:br/>
      </w:r>
    </w:p>
    <w:p>
      <w:pPr>
        <w:pStyle w:val="Normal"/>
        <w:widowControl w:val="false"/>
        <w:autoSpaceDE w:val="false"/>
        <w:spacing w:lineRule="auto" w:line="480"/>
        <w:rPr/>
      </w:pPr>
      <w:r>
        <w:rPr>
          <w:rFonts w:cs="Courier New" w:ascii="Courier New" w:hAnsi="Courier New"/>
          <w:sz w:val="22"/>
          <w:szCs w:val="18"/>
          <w:lang w:val="en-GB"/>
        </w:rPr>
        <w:t xml:space="preserve">should be treated by men as persons of a higher social standing. The </w:t>
        <w:br/>
        <w:t>contrast to the andrarchic</w:t>
      </w:r>
      <w:r>
        <w:rPr>
          <w:rStyle w:val="EndnoteCharacters"/>
          <w:rStyle w:val="EndnoteAnchor"/>
          <w:rFonts w:cs="Courier New"/>
          <w:szCs w:val="18"/>
          <w:lang w:val="en-GB"/>
        </w:rPr>
        <w:endnoteReference w:id="3"/>
      </w:r>
      <w:r>
        <w:rPr>
          <w:rFonts w:cs="Courier New" w:ascii="Courier New" w:hAnsi="Courier New"/>
          <w:sz w:val="22"/>
          <w:szCs w:val="18"/>
          <w:lang w:val="en-GB"/>
        </w:rPr>
        <w:t xml:space="preserve"> codes mentioned before which require public </w:t>
        <w:br/>
        <w:t>demonstration of women's social inferiority could not be greater. I do not know whether it is possible to see at once the problem one encount-</w:t>
        <w:br/>
        <w:t xml:space="preserve">ers here. The European code of good behaviour embodied some gynarchic features. A code once so widely observed as this one was in European </w:t>
        <w:br/>
        <w:t xml:space="preserve">and their successor societies in other continents, is never merely a </w:t>
        <w:br/>
        <w:t>product of accident or whim. It always represents, as it were, a crystalization of the development and consequently of the power-struc-</w:t>
        <w:br/>
        <w:t xml:space="preserve">ture of the countries where it is - or was - in use. The walking ritual of the Indian couple, the burning of Brahman widows reflected a balance of power between the sexes which endowed men with a very high power </w:t>
        <w:br/>
        <w:t xml:space="preserve">ratio compared with that of women. The European code to which I have </w:t>
        <w:br/>
        <w:t>just referred, was in that respect more equivocal. It presented an open, and, in a way, surprising problem.</w:t>
      </w:r>
    </w:p>
    <w:p>
      <w:pPr>
        <w:pStyle w:val="TextBody"/>
        <w:spacing w:lineRule="auto" w:line="480" w:before="240" w:after="0"/>
        <w:rPr/>
      </w:pPr>
      <w:r>
        <w:rPr/>
        <w:t xml:space="preserve">3. The work of a social scientist and perhaps of scientists generally resembles in some respects that of a detective. One picks up clues here and there. One senses an unsolved problem and gradually consolidates </w:t>
        <w:br/>
        <w:t>it till it stands out more clearly. With patience and a bit of luck one may discover more clues, some quite unexpected, others obvious though previously not recognized as clues, and may gradually perceive inti-</w:t>
        <w:br/>
        <w:t xml:space="preserve">mations of a solution to the problem discovered first with the help </w:t>
        <w:br/>
        <w:t xml:space="preserve">of a few odd clues. Then begins the long work which may last several generations of testing and consolidating the intimations of a problem solution until it gains wider consensus and, perhaps in a greatly </w:t>
        <w:br/>
      </w:r>
    </w:p>
    <w:p>
      <w:pPr>
        <w:pStyle w:val="TextBody"/>
        <w:spacing w:lineRule="auto" w:line="480" w:before="240" w:after="0"/>
        <w:rPr/>
      </w:pPr>
      <w:r>
        <w:rPr/>
        <w:t>revised form, gets accepted as part of the seemingly self-evident knowledge of humanity.</w:t>
      </w:r>
    </w:p>
    <w:p>
      <w:pPr>
        <w:pStyle w:val="TextBodyIndent"/>
        <w:spacing w:lineRule="auto" w:line="480"/>
        <w:ind w:firstLine="397"/>
        <w:rPr/>
      </w:pPr>
      <w:r>
        <w:rPr/>
        <w:t xml:space="preserve">A problem and intimations of its solution, that is all I am able </w:t>
        <w:br/>
        <w:t>to offer you in the limited time-span of a lecture. Though limited in this way, I hope you will find my excursions into the past rewarding. They are indications of more work to come, work of my own and, I hope, that of others.</w:t>
      </w:r>
    </w:p>
    <w:p>
      <w:pPr>
        <w:pStyle w:val="TextBodyIndent"/>
        <w:spacing w:lineRule="auto" w:line="480" w:before="0" w:after="240"/>
        <w:ind w:firstLine="397"/>
        <w:rPr/>
      </w:pPr>
      <w:r>
        <w:rPr/>
        <w:t xml:space="preserve">The concept of a balance of power permits the conceptualization of shades and grades in the power differentials of human groups. Tradition has confined us too long to static polarities, such as rulers and ruled, where one obviously needs the imagery of a gliding approach. The ability to say "more" or "lesstt. Both the Indian and the European codes of conduct of which I have spoken represent a balance of power between </w:t>
        <w:br/>
        <w:t>the sexes tilted in favour of men. But the power differentials be-</w:t>
        <w:br/>
        <w:t xml:space="preserve">tween the sexes in a case where public opinion could compel widows </w:t>
        <w:br/>
        <w:t xml:space="preserve">to be burned alive were decidedly greater than they were in the case </w:t>
        <w:br/>
        <w:t>of 19th century male dominated women such as Ibsen's "Nora" or Galsworthy's "Irene". And the odd gynarchic clues in the intrinsically andrarchic European code show even more clearly the need for a diff-</w:t>
        <w:br/>
        <w:t>erentiated vocabulary.</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4. The European tradition, as a continuous development, goes back to Near-Eastern and Greco-Roman Antiquity. One can trace it from there </w:t>
        <w:br/>
        <w:t xml:space="preserve">via the Middle Ages to modern times. However, continuous as it was, </w:t>
        <w:br/>
        <w:t>the process of change did not have the character of a simple uni-</w:t>
        <w:br/>
        <w:t xml:space="preserve">linear development. With regard to the balance of power between the </w:t>
        <w:br/>
      </w:r>
    </w:p>
    <w:p>
      <w:pPr>
        <w:pStyle w:val="TextBody"/>
        <w:spacing w:lineRule="auto" w:line="480" w:before="0" w:after="240"/>
        <w:rPr/>
      </w:pPr>
      <w:r>
        <w:rPr/>
        <w:t xml:space="preserve">sexes the change did not lead from utter subjection of women in the </w:t>
        <w:br/>
        <w:t xml:space="preserve">early days step by step in the direction towards a gradual lessening </w:t>
        <w:br/>
        <w:t>of the inequality. Instead one discovers within the millennial develop-</w:t>
        <w:br/>
        <w:t xml:space="preserve">ment'several spurts towards a lessening of the social inequalities between women and men. One of these spurts, that which occurred in the time of the Roman Republic and the early Empire, led from extreme subjection of women to men before and within married life to a condition of virtual equality between the sexes within married life. This rather surprising development, the first of its kind, within a state society, </w:t>
        <w:br/>
        <w:t>as far as I know, influenced marriage customs throughout the Roman Empire. I believe that it was not without influence upon the marriage conception of the early Christian Church even though many o!~ its repre-</w:t>
        <w:br/>
        <w:t>sentatives favoured the restoration or preservation of the older sex-</w:t>
        <w:br/>
        <w:t xml:space="preserve">inequality. At this moment I cannot say whether this first emergence </w:t>
        <w:br/>
        <w:t xml:space="preserve">of a more even balance of power between the sexes in their married </w:t>
        <w:br/>
        <w:t xml:space="preserve">life had a direct influence on later development. But it demands attention for its own sake. There is for instance the question of the factors responsible for this extraordinary development. And although </w:t>
        <w:br/>
        <w:t xml:space="preserve">in this case too I cannot hope to offer you more than intimations of </w:t>
        <w:br/>
        <w:t>a solution, I think it is important in this context to know, in out-</w:t>
        <w:br/>
        <w:t xml:space="preserve">line, some essential aspects of this great spurt of sex equalisation in Roman society. Hence, I will give you an account of it as briefly </w:t>
        <w:br/>
        <w:t>as I can, with the help of some illustrating examples.</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t>5. If one tries to understand the relationship between men and women in early Roman times, one has to lay aside many of the familiar con-</w:t>
      </w:r>
    </w:p>
    <w:p>
      <w:pPr>
        <w:pStyle w:val="Normal"/>
        <w:widowControl w:val="false"/>
        <w:autoSpaceDE w:val="false"/>
        <w:spacing w:lineRule="auto" w:line="480" w:before="100" w:after="100"/>
        <w:rPr/>
      </w:pPr>
      <w:r>
        <w:rPr>
          <w:rFonts w:cs="Courier New" w:ascii="Courier New" w:hAnsi="Courier New"/>
          <w:sz w:val="22"/>
          <w:szCs w:val="14"/>
          <w:lang w:val="en-GB"/>
        </w:rPr>
        <w:t xml:space="preserve">cepts used in one's own time. We still use the term family derived from </w:t>
        <w:br/>
        <w:t xml:space="preserve">the Latin </w:t>
      </w:r>
      <w:r>
        <w:rPr>
          <w:rFonts w:cs="Courier New" w:ascii="Courier New" w:hAnsi="Courier New"/>
          <w:sz w:val="22"/>
          <w:szCs w:val="14"/>
          <w:u w:val="single"/>
          <w:lang w:val="en-GB"/>
        </w:rPr>
        <w:t>familia</w:t>
      </w:r>
      <w:r>
        <w:rPr>
          <w:rFonts w:cs="Courier New" w:ascii="Courier New" w:hAnsi="Courier New"/>
          <w:sz w:val="22"/>
          <w:szCs w:val="14"/>
          <w:lang w:val="en-GB"/>
        </w:rPr>
        <w:t xml:space="preserve"> but the unmistakeable kinship of the words can easily conceal the very wide differences of their meaning. The same goes for matrimony and many other contemporary words with a Latin ancestry. The legal documents of the Roman state preserve for us, with regard to marriage or sex-relations, as to many other aspects of social life, customs and norms characteristic of the pre-state or tribal phase in </w:t>
        <w:br/>
        <w:t>the development of the human group now known as Romans. A structural characteristic of the Roman state, of which more shall be said later, accounts for this survival of pre-state conditions in the laws and customs of a state society. In the case of marriage customs the continued existence of pre-state conditions in the Roman Republic finds confirma-</w:t>
        <w:br/>
        <w:t xml:space="preserve">tion from the similarity of these Roman customs with those of other </w:t>
        <w:br/>
        <w:t xml:space="preserve">Indo-Germanic tribal groups. Thus the early Roman custom of a marriage </w:t>
        <w:br/>
        <w:t xml:space="preserve">by purchase, in Latin </w:t>
      </w:r>
      <w:r>
        <w:rPr>
          <w:rFonts w:cs="Courier New" w:ascii="Courier New" w:hAnsi="Courier New"/>
          <w:sz w:val="22"/>
          <w:szCs w:val="14"/>
          <w:u w:val="single"/>
          <w:lang w:val="en-GB"/>
        </w:rPr>
        <w:t>preemptio</w:t>
      </w:r>
      <w:r>
        <w:rPr>
          <w:rFonts w:cs="Courier New" w:ascii="Courier New" w:hAnsi="Courier New"/>
          <w:sz w:val="22"/>
          <w:szCs w:val="14"/>
          <w:lang w:val="en-GB"/>
        </w:rPr>
        <w:t xml:space="preserve">, has its counterpart in the Germanic marriage by means of </w:t>
      </w:r>
      <w:r>
        <w:rPr>
          <w:rFonts w:cs="Courier New" w:ascii="Courier New" w:hAnsi="Courier New"/>
          <w:sz w:val="22"/>
          <w:szCs w:val="14"/>
          <w:u w:val="single"/>
          <w:lang w:val="en-GB"/>
        </w:rPr>
        <w:t>kaup</w:t>
      </w:r>
      <w:r>
        <w:rPr>
          <w:rFonts w:cs="Courier New" w:ascii="Courier New" w:hAnsi="Courier New"/>
          <w:b/>
          <w:bCs/>
          <w:sz w:val="22"/>
          <w:szCs w:val="14"/>
          <w:lang w:val="en-GB"/>
        </w:rPr>
        <w:t xml:space="preserve">. </w:t>
      </w:r>
      <w:r>
        <w:rPr>
          <w:rFonts w:cs="Courier New" w:ascii="Courier New" w:hAnsi="Courier New"/>
          <w:sz w:val="22"/>
          <w:szCs w:val="14"/>
          <w:lang w:val="en-GB"/>
        </w:rPr>
        <w:t xml:space="preserve">Moreover the famous storyabout the </w:t>
        <w:br/>
        <w:t xml:space="preserve">Romans abducting by force women from the neighbouring Sabins can </w:t>
        <w:br/>
        <w:t xml:space="preserve">serve as a useful reminder that in these earlier stages women were often difficult to come by if those of onels own clan were taboo. </w:t>
        <w:br/>
        <w:t xml:space="preserve">Hence one probably took them by force from elsewhere if one possibly could and gave something in exchange or, in other words, bought them </w:t>
        <w:br/>
        <w:t xml:space="preserve">if one had to. To interpret Roman law without regard for sociological consistency can be greatly misleading. Acquiring a wife by purchase appeared in Roman law as one of the standard forms of marriage just </w:t>
        <w:br/>
        <w:t xml:space="preserve">as it appeared again many centuries later in the Latin transcription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pPr>
      <w:r>
        <w:rPr>
          <w:rFonts w:cs="Courier New" w:ascii="Courier New" w:hAnsi="Courier New"/>
          <w:sz w:val="22"/>
          <w:szCs w:val="18"/>
          <w:lang w:val="en-GB"/>
        </w:rPr>
        <w:t>of previously unrecorded customs when migrating Germanic tribes settled</w:t>
      </w:r>
      <w:r>
        <w:rPr>
          <w:rStyle w:val="EndnoteCharacters"/>
          <w:rStyle w:val="EndnoteAnchor"/>
          <w:rFonts w:cs="Courier New"/>
          <w:szCs w:val="18"/>
          <w:lang w:val="en-GB"/>
        </w:rPr>
        <w:endnoteReference w:id="4"/>
      </w:r>
      <w:r>
        <w:rPr>
          <w:rFonts w:cs="Courier New" w:ascii="Courier New" w:hAnsi="Courier New"/>
          <w:sz w:val="22"/>
          <w:szCs w:val="18"/>
          <w:lang w:val="en-GB"/>
        </w:rPr>
        <w:t xml:space="preserve"> down in an early form of statehood.</w:t>
      </w:r>
    </w:p>
    <w:p>
      <w:pPr>
        <w:pStyle w:val="TextBodyIndent"/>
        <w:spacing w:lineRule="auto" w:line="480"/>
        <w:ind w:firstLine="397"/>
        <w:rPr/>
      </w:pPr>
      <w:r>
        <w:rPr/>
        <w:t xml:space="preserve">In Roman society unmarried women, from early days on, were passive objects of a transaction between males of different kingroups. But in course of time there occurred a significant change perhaps after a </w:t>
        <w:br/>
        <w:t xml:space="preserve">period of transition. When the rough warrior nobles of the earlier Roman period h'ad,become the immensely wealthy aristocratic rulers of an expanding empire and, over the generations, had reached a higher level of civilisation, dynastic rivalry for power, rank and status between </w:t>
        <w:br/>
        <w:t>members of these senatorial families made the marriage of a daughter as dependent on dynastic policy of senatorial familie's as it often used to be at an earlier stage on inter-tribal policy</w:t>
      </w:r>
      <w:r>
        <w:rPr>
          <w:rStyle w:val="EndnoteCharacters"/>
          <w:rStyle w:val="EndnoteAnchor"/>
        </w:rPr>
        <w:endnoteReference w:id="5"/>
      </w:r>
      <w:r>
        <w:rPr/>
        <w:t xml:space="preserve"> .-Insteaq of being paid </w:t>
        <w:br/>
        <w:t xml:space="preserve">by a suitor a family group had to pay the suitor; it had to attract a young man from the right family group and thus with the right connections by offering him, among other things, a competitive dowry. It is difficult to say whether at the time when Rome grew rich and powerful the right young men of marriageable age were sometimes in short supply. Nor is </w:t>
        <w:br/>
        <w:t xml:space="preserve">it easy to know whether in the tribal phase and even in that of the </w:t>
        <w:br/>
        <w:t xml:space="preserve">early Roman Republic women suitable for warrior nobles were sometimes in short supply. What can perhaps be regarded as more certain is the </w:t>
        <w:br/>
        <w:t xml:space="preserve">fact that different phases in the development of Roman society have </w:t>
        <w:br/>
        <w:t xml:space="preserve">left their traces in Roman legal institutions where one may sometimes find them standing side by side without precise delineation. It is unlikely that a form of marriage involving payment for a wife in </w:t>
        <w:br/>
        <w:t xml:space="preserve">kind or in money by the prospective husband and marriage involving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TextBody"/>
        <w:spacing w:lineRule="auto" w:line="480" w:before="0" w:after="0"/>
        <w:rPr/>
      </w:pPr>
      <w:r>
        <w:rPr/>
        <w:t>the payment - the gift - to the prospective husband in the form of a dowry existed in the same class of people at the same stage of development. One can understand the pattern of development better if one re-constitutes fran one's understanding the sequential order of events starting from the earlier phases, perhaps most alien to those living in an internally pacified nation state, when superior physical force, even in one's dai;y life, was among the main requirements for the survival of a group or a person in a savage world.</w:t>
      </w:r>
    </w:p>
    <w:p>
      <w:pPr>
        <w:pStyle w:val="Normal"/>
        <w:widowControl w:val="false"/>
        <w:autoSpaceDE w:val="false"/>
        <w:spacing w:lineRule="auto" w:line="480" w:before="100" w:after="100"/>
        <w:ind w:firstLine="397"/>
        <w:rPr/>
      </w:pPr>
      <w:r>
        <w:rPr>
          <w:rFonts w:cs="Courier New" w:ascii="Courier New" w:hAnsi="Courier New"/>
          <w:sz w:val="22"/>
          <w:lang w:val="en-GB"/>
        </w:rPr>
        <w:t xml:space="preserve">That the social infirmity of women, a balance of power tilted in favour of men, has something to do with the fact that as a social </w:t>
        <w:br/>
        <w:t xml:space="preserve">group though perhaps not in all individual cases, men are physically stronger than women, may seem obvious and has in fact often enough been said. </w:t>
      </w:r>
      <w:r>
        <w:rPr>
          <w:rFonts w:cs="Courier New" w:ascii="Courier New" w:hAnsi="Courier New"/>
          <w:sz w:val="22"/>
        </w:rPr>
        <w:t xml:space="preserve">However, though not wrong, it is certainly an inadequate explanation. If it were sufficient, it VJould imply that the conditions of women are unlikely ever to change. </w:t>
      </w:r>
      <w:r>
        <w:rPr>
          <w:rFonts w:cs="Courier New" w:ascii="Courier New" w:hAnsi="Courier New"/>
          <w:sz w:val="22"/>
          <w:lang w:val="en-GB"/>
        </w:rPr>
        <w:t xml:space="preserve">Even today, as many sport </w:t>
        <w:br/>
      </w:r>
      <w:r>
        <w:rPr>
          <w:rFonts w:cs="Courier New" w:ascii="Courier New" w:hAnsi="Courier New"/>
          <w:sz w:val="22"/>
          <w:szCs w:val="18"/>
          <w:lang w:val="en-GB"/>
        </w:rPr>
        <w:t>contests show, the physical differences between the sexes have hardly changed, but the social differences have. In fact, one cannot under-</w:t>
        <w:br/>
        <w:t xml:space="preserve">stand the extreme power inferiority of women indicated by male customs such as those of providing oneself with a wife by buying her from </w:t>
        <w:br/>
        <w:t xml:space="preserve">her male relatives in exchange for some goods or some money if one </w:t>
        <w:br/>
        <w:t xml:space="preserve">does not take into account that this was characteristic of a phase </w:t>
        <w:br/>
        <w:t xml:space="preserve">in the development of human societies where war between human groups was ubiquitous, where the survival of a group dependent above all </w:t>
        <w:br/>
        <w:t xml:space="preserve">on the strength or fighting skill of their members were all important </w:t>
        <w:br/>
        <w:t xml:space="preserve">and were also decisive for the status and rank of people, in a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society of this type, in a warrior society, women not considered as fit for fighting in a war, were also not considered as self-ruling human beings. Whether a man took women from their male relatives by force, whether they bought them for a price it meant in effect that a wife </w:t>
        <w:br/>
        <w:t xml:space="preserve">was her husband's property. As with other parts of his possessions, </w:t>
        <w:br/>
        <w:t xml:space="preserve">he could do with her as he liked. Roman law has preserved .for us </w:t>
        <w:br/>
        <w:t xml:space="preserve">another form of marriage. A man could acquire rights over a woman </w:t>
        <w:br/>
        <w:t xml:space="preserve">through continuous use. He could claim her as his own apparently </w:t>
        <w:br/>
        <w:t>without paying a price for her, because he had used her for him-</w:t>
        <w:br/>
        <w:t>self for some time.</w:t>
      </w:r>
    </w:p>
    <w:p>
      <w:pPr>
        <w:pStyle w:val="TextBody"/>
        <w:spacing w:lineRule="auto" w:line="480" w:before="0" w:after="0"/>
        <w:ind w:firstLine="397"/>
        <w:rPr/>
      </w:pPr>
      <w:r>
        <w:rPr/>
        <w:t xml:space="preserve">Perhaps one can understand better why </w:t>
      </w:r>
      <w:r>
        <w:rPr>
          <w:u w:val="single"/>
        </w:rPr>
        <w:t>familia</w:t>
      </w:r>
      <w:r>
        <w:rPr/>
        <w:t xml:space="preserve"> in the Roman tra-</w:t>
        <w:br/>
        <w:t xml:space="preserve">dition did not mean what family means to us, the unit of husband, </w:t>
        <w:br/>
        <w:t xml:space="preserve">wife and children with relative moderate inequality or a virtual </w:t>
        <w:br/>
        <w:t xml:space="preserve">equality between the sexes. Traditionally the Roman term </w:t>
      </w:r>
      <w:r>
        <w:rPr>
          <w:u w:val="single"/>
        </w:rPr>
        <w:t>familia</w:t>
      </w:r>
      <w:r>
        <w:rPr/>
        <w:t xml:space="preserve"> </w:t>
        <w:br/>
        <w:t xml:space="preserve">referred to the whole household and to all possessions of a ruling </w:t>
        <w:br/>
        <w:t xml:space="preserve">male including his wife, his children, his cattle and his slaves. </w:t>
        <w:br/>
        <w:t>The difficulty one often has today in understanding the Roman con-</w:t>
        <w:br/>
        <w:t xml:space="preserve">cept of </w:t>
      </w:r>
      <w:r>
        <w:rPr>
          <w:u w:val="single"/>
        </w:rPr>
        <w:t>familia</w:t>
      </w:r>
      <w:r>
        <w:rPr/>
        <w:t xml:space="preserve"> is closely connected with the failure to see the connection between the present structure of a family and the pre-</w:t>
        <w:br/>
        <w:t xml:space="preserve">sent structural characteristics of the organization we call the </w:t>
        <w:br/>
        <w:t xml:space="preserve">state. In the more developed societies of the 20th century, many </w:t>
        <w:br/>
        <w:t>of the functions formerly performed by the head of a large kinship-</w:t>
        <w:br/>
        <w:t xml:space="preserve">group or by that of a large household including the functions of </w:t>
        <w:br/>
        <w:t xml:space="preserve">internal pacification,of judging internal conflicts and above all </w:t>
        <w:br/>
        <w:t xml:space="preserve">of leading defensive or offensive fights for survival with other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pPr>
      <w:r>
        <w:rPr>
          <w:rFonts w:cs="Courier New" w:ascii="Courier New" w:hAnsi="Courier New"/>
          <w:sz w:val="22"/>
          <w:szCs w:val="18"/>
          <w:lang w:val="en-GB"/>
        </w:rPr>
        <w:t xml:space="preserve">groups are now firmly vested in the government of the state. In the </w:t>
        <w:br/>
        <w:t>early days of the Roman Republic the state level of integration rep-</w:t>
        <w:br/>
        <w:t xml:space="preserve">resented by the senate and the two consuls, elected by that assembly, </w:t>
        <w:br/>
        <w:t xml:space="preserve">had no autonomy and no power resources of its own in relation to the Patrician elders, the heads of households, the </w:t>
      </w:r>
      <w:r>
        <w:rPr>
          <w:rFonts w:cs="Courier New" w:ascii="Courier New" w:hAnsi="Courier New"/>
          <w:sz w:val="22"/>
          <w:szCs w:val="18"/>
          <w:u w:val="single"/>
          <w:lang w:val="en-GB"/>
        </w:rPr>
        <w:t>patres-familias</w:t>
      </w:r>
      <w:r>
        <w:rPr>
          <w:rFonts w:cs="Courier New" w:ascii="Courier New" w:hAnsi="Courier New"/>
          <w:sz w:val="22"/>
          <w:szCs w:val="18"/>
          <w:lang w:val="en-GB"/>
        </w:rPr>
        <w:t xml:space="preserve">. To </w:t>
        <w:br/>
        <w:t xml:space="preserve">whom could a wife turn if she was misused or maltreated by her husband? It was conceivable that her own familygroup might intervene on her </w:t>
        <w:br/>
        <w:t xml:space="preserve">behalf, but that depended very much on the effective power resources </w:t>
        <w:br/>
        <w:t xml:space="preserve">of her own family-group, military as well as econow.ic, in relation </w:t>
        <w:br/>
        <w:t xml:space="preserve">to those of her husbandts kingroup. In the early phases of the </w:t>
        <w:br/>
        <w:t xml:space="preserve">Republic no central authority existed which was strong enough to </w:t>
        <w:br/>
        <w:t>impose its will or its law on powerful heads of patrician families.</w:t>
      </w:r>
    </w:p>
    <w:p>
      <w:pPr>
        <w:pStyle w:val="TextBodyIndent"/>
        <w:spacing w:lineRule="auto" w:line="480"/>
        <w:ind w:firstLine="397"/>
        <w:rPr/>
      </w:pPr>
      <w:r>
        <w:rPr/>
        <w:t xml:space="preserve">Thus it was not the relative physical weakness of women as such </w:t>
        <w:br/>
        <w:t>which accounted for the great power differentials between men and</w:t>
        <w:br/>
        <w:t>women and, following from them, the great social inferiority of the latter, but the structure of a society where of all the human facul-</w:t>
        <w:br/>
        <w:t>ties, muscle power and figh-ting faculty had a social function of the highest order. Occasionally women could pit the possession of mag-</w:t>
        <w:br/>
        <w:t>ical powers against the superior pnysical strength of the men.</w:t>
      </w:r>
    </w:p>
    <w:p>
      <w:pPr>
        <w:pStyle w:val="TextBodyIndent"/>
        <w:spacing w:lineRule="auto" w:line="480"/>
        <w:ind w:firstLine="397"/>
        <w:rPr/>
      </w:pPr>
      <w:r>
        <w:rPr/>
        <w:t>The priestesses of the Westa, from early times on, had a respect-</w:t>
        <w:br/>
        <w:t xml:space="preserve">ed place in the life of the Roman Republic and provided models of dignified conduct from rtoman women. But ordinary women of the Roman upper classes, at least up to the end of the second Punic war, led </w:t>
        <w:br/>
        <w:t xml:space="preserve">a very confined life. Being regarded as unfit for military offices </w:t>
        <w:br/>
        <w:t xml:space="preserve">and thus for participation in the affairs of the state, they held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before="100" w:after="100"/>
        <w:rPr/>
      </w:pPr>
      <w:r>
        <w:rPr>
          <w:rFonts w:cs="Courier New" w:ascii="Courier New" w:hAnsi="Courier New"/>
          <w:sz w:val="22"/>
          <w:szCs w:val="18"/>
          <w:lang w:val="en-GB"/>
        </w:rPr>
        <w:t>as a group in relation to men the characteristic position of social outsiders. They were widely perceived by men as half-persons, as hu-</w:t>
        <w:br/>
        <w:t xml:space="preserve">man beings of a lesser kind existing only for the sake of men.Nothing </w:t>
        <w:br/>
        <w:t xml:space="preserve">is more significant in that respect than the fact that Romans were </w:t>
        <w:br/>
        <w:t xml:space="preserve">not in the habit of giving their women, as they did in the case of </w:t>
        <w:br/>
        <w:t xml:space="preserve">men, a personal name. All they had to distinguish them from each other was a female form of the name of their father's kingroup, of his </w:t>
      </w:r>
      <w:r>
        <w:rPr>
          <w:rFonts w:cs="Courier New" w:ascii="Courier New" w:hAnsi="Courier New"/>
          <w:sz w:val="22"/>
          <w:szCs w:val="18"/>
          <w:u w:val="single"/>
          <w:lang w:val="en-GB"/>
        </w:rPr>
        <w:t>gens</w:t>
        <w:br/>
      </w:r>
      <w:r>
        <w:rPr>
          <w:rFonts w:cs="Courier New" w:ascii="Courier New" w:hAnsi="Courier New"/>
          <w:sz w:val="22"/>
          <w:szCs w:val="18"/>
          <w:lang w:val="en-GB"/>
        </w:rPr>
        <w:t xml:space="preserve">or clan. If a father belonged to the house of the Claudians, all his </w:t>
        <w:br/>
        <w:t xml:space="preserve">daughters were called Claudia. The only way to distinguish them was </w:t>
        <w:br/>
        <w:t xml:space="preserve">that of adding "the elder" or "the younger" , "the first" or "the second". Men did not see women as individuals in the same sense in </w:t>
        <w:br/>
        <w:t xml:space="preserve">which they perceived themselves as such and thus required for women </w:t>
        <w:br/>
        <w:t xml:space="preserve">no personal name. For a long time Roman women v,ere in fact as they </w:t>
        <w:br/>
        <w:t xml:space="preserve">were in law always under the privileget one could even say in the possessiont of a man. Prior to the late second and perhaps only to </w:t>
        <w:br/>
        <w:t>the first century B.C</w:t>
      </w:r>
      <w:r>
        <w:rPr>
          <w:rFonts w:cs="Courier New" w:ascii="Courier New" w:hAnsi="Courier New"/>
          <w:b/>
          <w:bCs/>
          <w:sz w:val="22"/>
          <w:szCs w:val="18"/>
          <w:lang w:val="en-GB"/>
        </w:rPr>
        <w:t xml:space="preserve">. </w:t>
      </w:r>
      <w:r>
        <w:rPr>
          <w:rFonts w:cs="Courier New" w:ascii="Courier New" w:hAnsi="Courier New"/>
          <w:sz w:val="22"/>
          <w:szCs w:val="18"/>
          <w:lang w:val="en-GB"/>
        </w:rPr>
        <w:t xml:space="preserve">they had no independent existence. They were </w:t>
        <w:br/>
        <w:t xml:space="preserve">under the tutelage of their father, their brother or other male </w:t>
        <w:br/>
        <w:t>members of their own family. There were two well-known forms of mar-</w:t>
        <w:br/>
        <w:t xml:space="preserve">riage in the Roman upper classes, one in which the control of a </w:t>
        <w:br/>
        <w:t xml:space="preserve">woman was handed over to her husbandt marriage </w:t>
      </w:r>
      <w:r>
        <w:rPr>
          <w:rFonts w:cs="Courier New" w:ascii="Courier New" w:hAnsi="Courier New"/>
          <w:sz w:val="22"/>
          <w:szCs w:val="18"/>
          <w:u w:val="single"/>
          <w:lang w:val="en-GB"/>
        </w:rPr>
        <w:t xml:space="preserve">cum conventione in </w:t>
        <w:br/>
        <w:t>manum mariti</w:t>
      </w:r>
      <w:r>
        <w:rPr>
          <w:rFonts w:cs="Courier New" w:ascii="Courier New" w:hAnsi="Courier New"/>
          <w:sz w:val="22"/>
          <w:szCs w:val="18"/>
          <w:lang w:val="en-GB"/>
        </w:rPr>
        <w:t xml:space="preserve">, the other without transfer of the tutelage over a </w:t>
        <w:br/>
        <w:t xml:space="preserve">woman from her own family to her husband. The difference in course </w:t>
        <w:br/>
        <w:t xml:space="preserve">of time assumed great importance for the second of these two forms </w:t>
        <w:br/>
        <w:t xml:space="preserve">of marriage, that control over a woman remained with her own family </w:t>
        <w:br/>
        <w:t xml:space="preserve">and was not given into the hands of her husband became in time and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particuiarly after the final defeat and destruction of Carthage be-</w:t>
        <w:br/>
        <w:t xml:space="preserve">came eventually the lever by means of which married women were able </w:t>
        <w:br/>
        <w:t>to free themselves in fact and then also in law for control of any</w:t>
        <w:br/>
        <w:t>man and to act as persons in their own right. But that rather surpris-</w:t>
        <w:br/>
        <w:t xml:space="preserve">ing process of emancipation was a gradual process in all likelihood </w:t>
        <w:br/>
        <w:t xml:space="preserve">a condition of equality in marriage life was fully established and widely 'acc,epted only in the late second and perhaps not before the </w:t>
        <w:br/>
        <w:t xml:space="preserve">turn of the first century B.C. But in order to see this emancipatory </w:t>
        <w:br/>
        <w:t xml:space="preserve">development in better perspective, it may be useful to sum up all </w:t>
        <w:br/>
        <w:t xml:space="preserve">the disabilities from which women suffered during the earlier stages </w:t>
        <w:br/>
        <w:t>of the republic.</w:t>
      </w:r>
    </w:p>
    <w:p>
      <w:pPr>
        <w:pStyle w:val="TextBodyIndent"/>
        <w:spacing w:lineRule="auto" w:line="480"/>
        <w:ind w:firstLine="397"/>
        <w:rPr/>
      </w:pPr>
      <w:r>
        <w:rPr/>
        <w:t xml:space="preserve">Women could not own property. As they themselves were initially </w:t>
        <w:br/>
        <w:t xml:space="preserve">a kind of property of the men of their family or of their husband, </w:t>
        <w:br/>
        <w:t xml:space="preserve">this is quite understandable. A woman could not divorce on her own </w:t>
        <w:br/>
        <w:t xml:space="preserve">initiative, but her husband could divorce her. Women were apparently forbidden to drink wine. Next to adultery, the drinking of wine </w:t>
        <w:br/>
        <w:t>was often mentioned as a reason why a husband divorced his wife. Per-</w:t>
        <w:br/>
        <w:t>haps it is necessary to say that a Roman marriage did not require legitimation or registration through a religious or a state autho-</w:t>
        <w:br/>
        <w:t>rity. The organization of the Roman state did not have the institu-</w:t>
        <w:br/>
        <w:t>tional means for bringing people's sexual life and thus also mar-</w:t>
        <w:br/>
        <w:t xml:space="preserve">riages under its control. No offices existed where marriages or, </w:t>
        <w:br/>
        <w:t xml:space="preserve">when it came to that, a divorce, could be registered. Although </w:t>
        <w:br/>
        <w:t xml:space="preserve">Roman state authorities, as they gained greater autonomy, repeatedly </w:t>
        <w:br/>
        <w:t>tried to gain some control over the married life of the upper clas-</w:t>
        <w:br/>
        <w:t xml:space="preserve">ses - as far as one can see they never even tried to concern them- </w:t>
      </w:r>
    </w:p>
    <w:p>
      <w:pPr>
        <w:pStyle w:val="Normal"/>
        <w:widowControl w:val="false"/>
        <w:autoSpaceDE w:val="false"/>
        <w:spacing w:lineRule="auto" w:line="480" w:before="100" w:after="100"/>
        <w:rPr/>
      </w:pPr>
      <w:r>
        <w:rPr>
          <w:rFonts w:cs="Courier New" w:ascii="Courier New" w:hAnsi="Courier New"/>
          <w:sz w:val="22"/>
          <w:szCs w:val="18"/>
          <w:lang w:val="en-GB"/>
        </w:rPr>
        <w:t xml:space="preserve">selves with the sex life of the people - marriage in Rome remained </w:t>
        <w:br/>
        <w:t>as it used to be in the tribal periods an institution at the pre-</w:t>
        <w:br/>
        <w:t xml:space="preserve">state level; it remained, as we say, a private institution. It was, </w:t>
        <w:br/>
        <w:t xml:space="preserve">as I have already said, the transaction between the men of a woman's family group and the prospective husband or perhaps his family group. </w:t>
        <w:br/>
        <w:t xml:space="preserve">The same goes for the divorce. As in all pre-state transactions the legitimizing agency of marriage or divorce was a circle of relatives, </w:t>
        <w:br/>
        <w:t xml:space="preserve">of friends, sometimes of neighbours, of representatives of the local community. A little regarded Roman institution confirms this. It was </w:t>
        <w:br/>
        <w:t xml:space="preserve">a characteristic pre-state institution. If a husband wanted to divorce his wife he could call together a </w:t>
      </w:r>
      <w:r>
        <w:rPr>
          <w:rFonts w:cs="Courier New" w:ascii="Courier New" w:hAnsi="Courier New"/>
          <w:sz w:val="22"/>
          <w:szCs w:val="18"/>
          <w:u w:val="single"/>
          <w:lang w:val="en-GB"/>
        </w:rPr>
        <w:t>iudicium domesticum</w:t>
      </w:r>
      <w:r>
        <w:rPr>
          <w:rFonts w:cs="Courier New" w:ascii="Courier New" w:hAnsi="Courier New"/>
          <w:sz w:val="22"/>
          <w:szCs w:val="18"/>
          <w:lang w:val="en-GB"/>
        </w:rPr>
        <w:t>, a meeting of relatives and friends including relatives of the wife which presumab-</w:t>
        <w:br/>
        <w:t>ly acted as an informal legitimizing agency of the divorce, but which perhaps also could discuss the whole matter and mediate between hus-</w:t>
        <w:br/>
        <w:t xml:space="preserve">band and wife. Even when the Roman state developed some institutions </w:t>
        <w:br/>
        <w:t>of its own, such as that of the censors which could deal with matri-</w:t>
        <w:br/>
        <w:t>monial affairs, these officers continued to rely on this older pre-</w:t>
        <w:br/>
        <w:t>state institution. Thus the censors in 307 B.C</w:t>
      </w:r>
      <w:r>
        <w:rPr>
          <w:rFonts w:cs="Courier New" w:ascii="Courier New" w:hAnsi="Courier New"/>
          <w:b/>
          <w:bCs/>
          <w:sz w:val="22"/>
          <w:szCs w:val="18"/>
          <w:lang w:val="en-GB"/>
        </w:rPr>
        <w:t xml:space="preserve">. </w:t>
      </w:r>
      <w:r>
        <w:rPr>
          <w:rFonts w:cs="Courier New" w:ascii="Courier New" w:hAnsi="Courier New"/>
          <w:sz w:val="22"/>
          <w:szCs w:val="18"/>
          <w:lang w:val="en-GB"/>
        </w:rPr>
        <w:t xml:space="preserve">removed a member of </w:t>
        <w:br/>
        <w:t xml:space="preserve">the Senate because he had divorced his wife without calling together </w:t>
        <w:br/>
        <w:t xml:space="preserve">a </w:t>
      </w:r>
      <w:r>
        <w:rPr>
          <w:rFonts w:cs="Courier New" w:ascii="Courier New" w:hAnsi="Courier New"/>
          <w:sz w:val="22"/>
          <w:szCs w:val="18"/>
          <w:u w:val="single"/>
          <w:lang w:val="en-GB"/>
        </w:rPr>
        <w:t>consilium amicorum</w:t>
      </w:r>
      <w:r>
        <w:rPr>
          <w:rStyle w:val="EndnoteCharacters"/>
          <w:rStyle w:val="EndnoteAnchor"/>
          <w:rFonts w:cs="Courier New"/>
          <w:szCs w:val="18"/>
          <w:u w:val="single"/>
          <w:lang w:val="en-GB"/>
        </w:rPr>
        <w:endnoteReference w:id="6"/>
      </w:r>
      <w:r>
        <w:rPr>
          <w:rFonts w:cs="Courier New" w:ascii="Courier New" w:hAnsi="Courier New"/>
          <w:sz w:val="22"/>
          <w:szCs w:val="18"/>
          <w:lang w:val="en-GB"/>
        </w:rPr>
        <w:t xml:space="preserve">. Again Augustus, anxious to curb the easy and </w:t>
        <w:br/>
        <w:t xml:space="preserve">informal form of divorce which had become customary in the late </w:t>
        <w:br/>
        <w:t xml:space="preserve">Republic and which gave wives the same right as their husbands to </w:t>
        <w:br/>
        <w:t xml:space="preserve">end their marriage at will, published a law according to which a </w:t>
        <w:br/>
        <w:t>divorce could only be recognised as valid if it was formally de-</w:t>
        <w:br/>
        <w:t xml:space="preserve">clared in the presence of nine witnesses. In a way that was a revival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of the old council of friends. But the emperor's decree apparently </w:t>
        <w:br/>
        <w:t>had little effect on the prevailing practice. At that stage the or-</w:t>
        <w:br/>
        <w:t xml:space="preserve">ganizational techniques and perhaps even the financial resources available to the state authorities were not yet developed enough </w:t>
        <w:br/>
        <w:t xml:space="preserve">for an effective extension of the bureaucratic tentacles to the </w:t>
        <w:br/>
        <w:t>marital sphere.</w:t>
      </w:r>
    </w:p>
    <w:p>
      <w:pPr>
        <w:pStyle w:val="TextBodyIndent"/>
        <w:spacing w:lineRule="auto" w:line="480"/>
        <w:ind w:firstLine="397"/>
        <w:rPr/>
      </w:pPr>
      <w:r>
        <w:rPr/>
        <w:t xml:space="preserve">Thus the change in the balance of power between husbands and </w:t>
        <w:br/>
        <w:t xml:space="preserve">wives which occurred in the development of Roman society was not in </w:t>
        <w:br/>
        <w:t>the first instance brought about by a deliberate change of legis-</w:t>
        <w:br/>
        <w:t xml:space="preserve">lation. It was in the first instance a change of custorn indicating </w:t>
        <w:br/>
        <w:t xml:space="preserve">a wider change in society at large. In fact one might say that the </w:t>
        <w:br/>
        <w:t>change took place within the framework of the traditional legis-</w:t>
        <w:br/>
        <w:t xml:space="preserve">lation simply by re-interpreting it or by making a different use </w:t>
        <w:br/>
        <w:t>of old legal prescriptions and with a minimum of additional legis-</w:t>
        <w:br/>
        <w:t>lation so as to suit changing customs. There is no lack of non-</w:t>
        <w:br/>
        <w:t xml:space="preserve">legal evidence to indicate the extent and the direction of the change. See, i.e., The epitaph on the tombstone of a Roman wife from the </w:t>
        <w:br/>
        <w:t>second century B.C.</w:t>
      </w:r>
      <w:r>
        <w:rPr>
          <w:b/>
          <w:bCs/>
        </w:rPr>
        <w:t xml:space="preserve"> </w:t>
      </w:r>
      <w:r>
        <w:rPr/>
        <w:t xml:space="preserve">It was obviously composed or ordered by her </w:t>
        <w:br/>
        <w:t>husband or another kinsman</w:t>
      </w:r>
      <w:r>
        <w:rPr>
          <w:rStyle w:val="EndnoteCharacters"/>
          <w:rStyle w:val="EndnoteAnchor"/>
        </w:rPr>
        <w:endnoteReference w:id="7"/>
      </w:r>
      <w:r>
        <w:rPr/>
        <w:t xml:space="preserve"> .Quite a number of such inscriptions </w:t>
        <w:br/>
        <w:t xml:space="preserve">have been discovered. They all tell the same story. Much of this </w:t>
        <w:br/>
        <w:t xml:space="preserve">is conventional. It represents a Roman husband's prescription for a </w:t>
        <w:br/>
        <w:t xml:space="preserve">woman considered to be a good wife. But the laconic brevity of this particular epitaph appears to strike an individual note. It is as </w:t>
        <w:br/>
        <w:t xml:space="preserve">if the man who ordered this inscription had heard the rumblings of the change to come and said with some defiance: that is how this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TextBody"/>
        <w:spacing w:lineRule="auto" w:line="480" w:before="0" w:after="0"/>
        <w:rPr/>
      </w:pPr>
      <w:r>
        <w:rPr/>
        <w:t>woman was and, by God, that is how a woman ought to be.</w:t>
      </w:r>
    </w:p>
    <w:p>
      <w:pPr>
        <w:pStyle w:val="Normal"/>
        <w:widowControl w:val="false"/>
        <w:autoSpaceDE w:val="false"/>
        <w:spacing w:lineRule="auto" w:line="480"/>
        <w:ind w:firstLine="397"/>
        <w:rPr/>
      </w:pPr>
      <w:r>
        <w:rPr>
          <w:rFonts w:cs="Courier New" w:ascii="Courier New" w:hAnsi="Courier New"/>
          <w:sz w:val="22"/>
          <w:szCs w:val="18"/>
          <w:lang w:val="en-GB"/>
        </w:rPr>
        <w:t>The women of that age, as Finley pointed out</w:t>
      </w:r>
      <w:r>
        <w:rPr>
          <w:rStyle w:val="EndnoteCharacters"/>
          <w:rStyle w:val="EndnoteAnchor"/>
          <w:rFonts w:cs="Courier New"/>
          <w:szCs w:val="18"/>
          <w:lang w:val="en-GB"/>
        </w:rPr>
        <w:endnoteReference w:id="8"/>
      </w:r>
      <w:r>
        <w:rPr>
          <w:rFonts w:cs="Courier New" w:ascii="Courier New" w:hAnsi="Courier New"/>
          <w:sz w:val="22"/>
          <w:szCs w:val="18"/>
          <w:lang w:val="en-GB"/>
        </w:rPr>
        <w:t xml:space="preserve">, were silent. It is </w:t>
        <w:br/>
        <w:t xml:space="preserve">difficult to avoid the conclusion that during the second and first centuries some kind of public controversy took place among men about </w:t>
        <w:br/>
        <w:t xml:space="preserve">the position of women in Roman society, some men advocating a change, some resisting it. Of the latter's voices, particularly of that of </w:t>
        <w:br/>
        <w:t xml:space="preserve">Cato, some fragments have been preserved. Thus it was reported that </w:t>
        <w:br/>
        <w:t xml:space="preserve">Cato said: Roman men rule the world and are ruled by women. Men </w:t>
        <w:br/>
        <w:t>who</w:t>
      </w:r>
      <w:r>
        <w:rPr>
          <w:rFonts w:cs="Courier New" w:ascii="Courier New" w:hAnsi="Courier New"/>
          <w:i/>
          <w:iCs/>
          <w:sz w:val="22"/>
          <w:szCs w:val="18"/>
          <w:lang w:val="en-GB"/>
        </w:rPr>
        <w:t xml:space="preserve"> </w:t>
      </w:r>
      <w:r>
        <w:rPr>
          <w:rFonts w:cs="Courier New" w:ascii="Courier New" w:hAnsi="Courier New"/>
          <w:sz w:val="22"/>
          <w:szCs w:val="18"/>
          <w:lang w:val="en-GB"/>
        </w:rPr>
        <w:t xml:space="preserve">opposed the changes mainly spoke of their negative aspects which </w:t>
        <w:br/>
        <w:t xml:space="preserve">they undoubtedly had. They referred to the growing immorality, to the licentiousness of men and women and to the arrogance of the latter. </w:t>
        <w:br/>
        <w:t xml:space="preserve">Thus the age in which Romans reached a condition of civilisation which enabled them to emulate Greeks in art and literature, was also an age from which many of them looked back with nostalgia to the Roman past </w:t>
        <w:br/>
        <w:t xml:space="preserve">as a better age when men and women lived an austere life and were always virtuous. </w:t>
      </w:r>
    </w:p>
    <w:p>
      <w:pPr>
        <w:pStyle w:val="TextkrperEinzug2"/>
        <w:rPr/>
      </w:pPr>
      <w:r>
        <w:rPr/>
        <w:t xml:space="preserve">From a distance it is easier simply to seek a better understanding </w:t>
        <w:br/>
        <w:t xml:space="preserve">of what actually happened. Thus it is perhaps useful to sum up some </w:t>
        <w:br/>
        <w:t xml:space="preserve">of the salient aspects indicative of the balance of power between men </w:t>
        <w:br/>
        <w:t>and women of the Roman upper classes before the change set in, and confront them with a new setting. The change did not come suddenly;</w:t>
        <w:br/>
        <w:t>it was a change over time. But the turning point was as I have said</w:t>
        <w:br/>
        <w:t>before the final defeat and destruction of Carthage which was made Rome's</w:t>
        <w:br/>
        <w:t>hegemonial position in the Mediterranean almost irrevocable.</w:t>
      </w:r>
    </w:p>
    <w:p>
      <w:pPr>
        <w:pStyle w:val="TextkrperEinzug2"/>
        <w:rPr/>
      </w:pPr>
      <w:r>
        <w:rPr/>
        <w:t>According to the old order unmarried women were always under the</w:t>
      </w:r>
    </w:p>
    <w:p>
      <w:pPr>
        <w:pStyle w:val="TextkrperEinzug2"/>
        <w:rPr/>
      </w:pPr>
      <w:r>
        <w:rPr/>
      </w:r>
    </w:p>
    <w:p>
      <w:pPr>
        <w:pStyle w:val="Normal"/>
        <w:widowControl w:val="false"/>
        <w:autoSpaceDE w:val="false"/>
        <w:spacing w:lineRule="auto" w:line="480"/>
        <w:ind w:firstLine="397"/>
        <w:rPr>
          <w:rFonts w:ascii="Courier New" w:hAnsi="Courier New" w:cs="Courier New"/>
          <w:sz w:val="22"/>
          <w:szCs w:val="18"/>
          <w:lang w:val="en-GB"/>
        </w:rPr>
      </w:pPr>
      <w:r>
        <w:rPr>
          <w:rFonts w:cs="Courier New" w:ascii="Courier New" w:hAnsi="Courier New"/>
          <w:sz w:val="22"/>
          <w:szCs w:val="18"/>
          <w:lang w:val="en-GB"/>
        </w:rPr>
        <w:t xml:space="preserve">control of male members of their family. A husband was chosen for them in accordance with the interests of their family. On marrying, control over them could either be transferred to the husband or </w:t>
        <w:br/>
        <w:t xml:space="preserve">remain with their own male relatives. Women had, as far as we know, </w:t>
        <w:br/>
        <w:t xml:space="preserve">no property of their own, little education and no right to divorce </w:t>
        <w:br/>
        <w:t xml:space="preserve">their husband on their own initiative. While extra-marital relations </w:t>
        <w:br/>
        <w:t xml:space="preserve">of men were taken for granted, those of wives could ruin their whole </w:t>
        <w:br/>
        <w:t xml:space="preserve">social existence. </w:t>
      </w:r>
    </w:p>
    <w:p>
      <w:pPr>
        <w:pStyle w:val="TextkrperEinzug2"/>
        <w:rPr/>
      </w:pPr>
      <w:r>
        <w:rPr/>
        <w:t xml:space="preserve">The emancipatory change made itself felt in the second half of the second century and matured in the course of the first century B.C. </w:t>
        <w:br/>
        <w:t xml:space="preserve">It was one of its symptoms that unmarried daughters participated </w:t>
        <w:br/>
        <w:t xml:space="preserve">more freely in the educational opportunities open to their brothers. </w:t>
        <w:br/>
        <w:t xml:space="preserve">Some of them became early acquainted with Greek literature, science </w:t>
        <w:br/>
        <w:t xml:space="preserve">and philosophy, could converse with educated young men on equal </w:t>
        <w:br/>
        <w:t>terms and were used to looking beyond the household duties of the traditional Roman matron.</w:t>
      </w:r>
    </w:p>
    <w:p>
      <w:pPr>
        <w:pStyle w:val="TextkrperEinzug2"/>
        <w:rPr/>
      </w:pPr>
      <w:r>
        <w:rPr/>
        <w:t xml:space="preserve">Essentials of the new order were above all a married woman's possession of her own property. As before young women were married </w:t>
        <w:br/>
        <w:t>in accordance with the dynastic interests of their families. But di-</w:t>
        <w:br/>
        <w:t xml:space="preserve">vorce, which had always been an easy and informal affair for men, </w:t>
        <w:br/>
        <w:t xml:space="preserve">now also became an easy and informal matter for women. The wife as </w:t>
        <w:br/>
        <w:t xml:space="preserve">well as the husband could say: I wish to divorce you. Probably with </w:t>
        <w:br/>
        <w:t xml:space="preserve">the help of their freedmen who acted as their men of business:each </w:t>
        <w:br/>
        <w:t xml:space="preserve">took his or her property when they left each other and that was that. Moreover, while in the case of a young previously unmarried woman,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t xml:space="preserve">as a rule family policy decided the choice of her husband, after a divorce it was usually left to a woman herself to decide whether she wanted to marry again and if so whom she wanted to marry. Moreover, </w:t>
        <w:br/>
        <w:t xml:space="preserve">while in former days society only tolerated extra-marital relationships of married men, which in fact were taken for granted, society now also tolerated within narrower limits extra-mari-tal relationships of young </w:t>
        <w:br/>
        <w:t xml:space="preserve">married women provided they were pursued with appropriate discretion. </w:t>
        <w:br/>
        <w:t xml:space="preserve">It was said, ofAugustus that he divorced his first wife because she protested against his extra-marital affairs. It was also said that Tiberius, the son which Livia, Augustus' second wife, had from her </w:t>
        <w:br/>
        <w:t xml:space="preserve">first marriage, was actually the product of a clandestine affair which </w:t>
        <w:br/>
        <w:t xml:space="preserve">he had with Livia during her first marriage. In former days the mere suspicion of adultery would have disgraced a Roman matron. In the late Republic and then in the Empire such stories were frequently bandied about. Rome gossiped with gusto and no one was apparently the worse </w:t>
        <w:br/>
        <w:t xml:space="preserve">off. Catullus' Clodia to whom we owe some of his great love poems, </w:t>
        <w:br/>
        <w:t xml:space="preserve">was a married woman when he fell in love with her. He was a provincial </w:t>
        <w:br/>
        <w:t xml:space="preserve">of middle class descent, she was a great lady, member of one of the oldest aristocratic houses of Rome, the house of the Claudians. It </w:t>
        <w:br/>
        <w:t xml:space="preserve">was a type of love-relationship, new to Rome, as far as we know, and </w:t>
        <w:br/>
        <w:t xml:space="preserve">very characteristic of a new balance of power between the sexes. A </w:t>
        <w:br/>
        <w:t xml:space="preserve">young man of great talent was inescapably tied to an older woman </w:t>
        <w:br/>
        <w:t xml:space="preserve">greatly superior to him in rank, elegance, experience and savoir </w:t>
        <w:br/>
        <w:t xml:space="preserve">vivre. Such a relationship between a gifted lower ranking young man </w:t>
        <w:br/>
        <w:t xml:space="preserve">and an older woman in many respects his superior became much more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sectPr>
          <w:headerReference w:type="default" r:id="rId5"/>
          <w:headerReference w:type="first" r:id="rId6"/>
          <w:endnotePr>
            <w:numFmt w:val="decimal"/>
          </w:endnotePr>
          <w:type w:val="nextPage"/>
          <w:pgSz w:w="11906" w:h="16838"/>
          <w:pgMar w:left="1134" w:right="1134" w:gutter="0" w:header="284" w:top="1418" w:footer="0" w:bottom="2268"/>
          <w:pgNumType w:start="1" w:fmt="decimal"/>
          <w:formProt w:val="false"/>
          <w:titlePg/>
          <w:textDirection w:val="lrTb"/>
          <w:docGrid w:type="default" w:linePitch="360" w:charSpace="0"/>
        </w:sect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t xml:space="preserve">frequent many centuries later in the time of courtly love and in </w:t>
        <w:br/>
        <w:t xml:space="preserve">court society generally. There it became, in some cases, almost a standardized form of relationship. In Rome it was rather exceptional. </w:t>
        <w:br/>
        <w:t xml:space="preserve">For although the Roman development inadvertently produced something </w:t>
        <w:br/>
        <w:t>quite unique and of great consequence for the future by producing a position of virtual equality between husband and wife in married life a</w:t>
        <w:br/>
        <w:t>and although examples of affection and warmth of feeling between hus-</w:t>
        <w:br/>
        <w:t xml:space="preserve">band and wife were not lacking in Roman society, one cannot help feeling that the Roman tradition also helped to foster a curious aloofness between the marriage partners. One has the impression that ladies of </w:t>
        <w:br/>
        <w:t xml:space="preserve">the senatorial classes often identified themselves far more </w:t>
        <w:br/>
        <w:t xml:space="preserve">closely with their own lineage than with that of their husbands. </w:t>
        <w:br/>
        <w:t xml:space="preserve">They remained after all part of the noble house into which </w:t>
        <w:br/>
        <w:t xml:space="preserve">they had been born for life while marriages might be transient. </w:t>
        <w:br/>
        <w:t xml:space="preserve">Also, some evidence points to the fact that the noble women </w:t>
        <w:br/>
        <w:t xml:space="preserve">of Rome, like women in many .other societies, formed a social </w:t>
        <w:br/>
        <w:t xml:space="preserve">network of their own, clearly distinct from that of men, </w:t>
        <w:br/>
        <w:t xml:space="preserve">but like the latter with their own organizational channels </w:t>
        <w:br/>
        <w:t xml:space="preserve">and conventions. </w:t>
      </w:r>
    </w:p>
    <w:p>
      <w:pPr>
        <w:pStyle w:val="Normal"/>
        <w:widowControl w:val="false"/>
        <w:autoSpaceDE w:val="false"/>
        <w:spacing w:lineRule="auto" w:line="480"/>
        <w:ind w:firstLine="397"/>
        <w:rPr>
          <w:rFonts w:ascii="Courier New" w:hAnsi="Courier New" w:cs="Courier New"/>
          <w:sz w:val="22"/>
          <w:szCs w:val="18"/>
          <w:lang w:val="en-GB"/>
        </w:rPr>
      </w:pPr>
      <w:r>
        <w:rPr>
          <w:rFonts w:cs="Courier New" w:ascii="Courier New" w:hAnsi="Courier New"/>
          <w:sz w:val="22"/>
          <w:szCs w:val="18"/>
          <w:lang w:val="en-GB"/>
        </w:rPr>
        <w:t>I can perhaps illustrate the existence of women as a distinct social group, as a social network with conventions of its ovm by means of an example. It may also be of help as an example of the new type of women, more precisely, of the new social habitus or personality structure of women which came to the fore in the late second and the first century of our era and which persisted in Rome till late into the Christian era. The difference to the type of woman repre-</w:t>
        <w:br/>
        <w:t xml:space="preserve">sented by the epitaph I have quoted before, the type of woman whose life was confined to the household and the service of her husband, is striking. No less striking is the difference between this ancient Roman and the present form of marriage indicated by the following episode. </w:t>
      </w:r>
    </w:p>
    <w:p>
      <w:pPr>
        <w:pStyle w:val="TextBody"/>
        <w:spacing w:lineRule="auto" w:line="480" w:before="0" w:after="0"/>
        <w:ind w:firstLine="284"/>
        <w:rPr/>
      </w:pPr>
      <w:r>
        <w:rPr/>
        <w:t xml:space="preserve">During the Roman civil war in the latter half, of the first century BC, when Octavianus, later the emperor Augustus, Marc Antony and Lepidus ruled the Roman state together as a dictatorial triad, they imposed an immense levy on 1400 particularly rich wives and close female relatives of their outlawed and proscribed opponents. They decided to approach the lawmakers and rulers of </w:t>
        <w:br/>
        <w:t xml:space="preserve">the state, as was probably customary for Roman women, indirectly by visiting, and by asking for help from, the mothers and wive.s of the dictators. Although they were friendly received by the ladies of Octavianus' and Lepidus' household, they were loudly attacked and repulsed by Fulvia, Anthony's wife. The Aggrieved ladies therefore decided on the unusual step of going together to the forum and to explain publicly their objections to the dictators who were holding a public meeting at the forum. Although not for men, it was certainly for women even for a group of patrician ladies a very unusual step. But their own male relatives were outlawed and abroad. So they took it upon themselves to explain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their grievance to the dictators in the presence of the people assembled at the forum. </w:t>
      </w:r>
    </w:p>
    <w:p>
      <w:pPr>
        <w:pStyle w:val="Normal"/>
        <w:widowControl w:val="false"/>
        <w:autoSpaceDE w:val="false"/>
        <w:spacing w:lineRule="auto" w:line="480"/>
        <w:ind w:firstLine="284"/>
        <w:rPr>
          <w:rFonts w:ascii="Courier New" w:hAnsi="Courier New" w:cs="Courier New"/>
          <w:sz w:val="22"/>
          <w:szCs w:val="18"/>
          <w:lang w:val="en-GB"/>
        </w:rPr>
      </w:pPr>
      <w:r>
        <w:rPr>
          <w:rFonts w:cs="Courier New" w:ascii="Courier New" w:hAnsi="Courier New"/>
          <w:sz w:val="22"/>
          <w:szCs w:val="18"/>
          <w:lang w:val="en-GB"/>
        </w:rPr>
        <w:t>Normally women did not take part in the assemblies held and in the politi-</w:t>
        <w:br/>
        <w:t>cal decisions taken at the forum. A group of great Roman ladies appearing at the forum before the rulers of the state was an unusual sight. As it has been reported.'to,us, the whole scene is of great significance, if one wants to un-</w:t>
        <w:br/>
        <w:t xml:space="preserve">derstand the singular character of the relationship and, in particular, of the balance of power between men and women in the upper classes of the late Roman Republic. In some respects, as one shall see, this relationship was different from those known to people today from their o'Nn experience. It does not </w:t>
        <w:br/>
        <w:t xml:space="preserve">matter very much that the report we \have/ been written long after the event. It has been written for a reading public of the ancient world for which a relationship between women and men as described here v:as probably not unfamiliar and certainly less strange than it might appear today. </w:t>
      </w:r>
    </w:p>
    <w:p>
      <w:pPr>
        <w:pStyle w:val="TextkrperEinzug2"/>
        <w:rPr/>
      </w:pPr>
      <w:r>
        <w:rPr/>
        <w:t xml:space="preserve">The large group of roman ladies appeared at the forum and the crowd, we </w:t>
        <w:br/>
        <w:t xml:space="preserve">are told,respectfully opened a way for them. Even the guards, the police of that age, lowered their weapons so that the ladies could appear before the three dictators who were probably as surprised as the mass of the people at the unusual sight of women appearing at the forum. According to the report we gatherthe dictators were angry but one of the ladies, Hortensia the daugher of a famous orator, had started to address them in the traditional manner and </w:t>
        <w:br/>
        <w:t xml:space="preserve">as the crowd appeared to be on the side of the ladies, the triumvirs decided they could not use violence against them and listened to Horatia's address . This, briefly, was the line of argument attributed to her. It was in the old Roman manner clear and succint.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TextBodyIndent"/>
        <w:spacing w:lineRule="auto" w:line="480" w:before="100" w:after="100"/>
        <w:rPr/>
      </w:pPr>
      <w:r>
        <w:rPr/>
        <w:t xml:space="preserve">She first explained why they had taken the extraordinary step of addressing the highest magistrates of the. state personally. As was customary for women of rank who wished to address a petition to the magistrates they had first approached the ladies of their household, but they were trEated by Fulvia, </w:t>
        <w:br/>
        <w:t xml:space="preserve">the wife of Anthony, in an unbecoming manner. Hortensia declared that it </w:t>
        <w:br/>
        <w:t>was Fulvia who drove them to the forum. They, the triumvirs, had already de-</w:t>
        <w:br/>
        <w:t xml:space="preserve">prived them of their father, of all their male relatives, If they now took </w:t>
        <w:br/>
        <w:t xml:space="preserve">away their property as well, they would reduce them all to a condition which was not in keeping with their birth, their way of life and their sex. </w:t>
      </w:r>
    </w:p>
    <w:p>
      <w:pPr>
        <w:pStyle w:val="TextkrperEinzug3"/>
        <w:spacing w:lineRule="atLeast" w:line="280" w:before="0" w:after="0"/>
        <w:rPr/>
      </w:pPr>
      <w:r>
        <w:rPr/>
        <w:tab/>
        <w:t xml:space="preserve">"If we have done you wrong, as you say our husbands have, prescribe </w:t>
        <w:br/>
        <w:t xml:space="preserve">us as you do to them. But if women have not voted any of you public enemies, have not torn down your houses, destroyed your army, or led another one against yoUj if we have not hindered you in obtaining offices and honours, -why do we share the penalty when we did not </w:t>
        <w:br/>
        <w:t xml:space="preserve">share the guilt. </w:t>
      </w:r>
    </w:p>
    <w:p>
      <w:pPr>
        <w:pStyle w:val="TextkrperEinzug3"/>
        <w:spacing w:lineRule="atLeast" w:line="280" w:before="0" w:after="0"/>
        <w:rPr/>
      </w:pPr>
      <w:r>
        <w:rPr/>
        <w:tab/>
        <w:tab/>
        <w:t xml:space="preserve">Why should we pay taxes when we have no part in the honours, the commands, the state-craft, for which you contend against each other with such harmful results? Because this is a time of war, do you </w:t>
        <w:br/>
        <w:t xml:space="preserve">say? When have there not been wars, and when have taxes ever been imposed on women, who are exempted by their sex among all mankind? </w:t>
        <w:br/>
        <w:t xml:space="preserve">Our mothers did once rise superior to their sex and made contributions when you were in danger of losing the whole empire and the city itself through the conflict with the Carthaginians. But then they contributed voluntarily, not from their landed property, their fields, their dowries or their houses, without which life is not possible to free women, but only from their own jewellery and even these not according to fixed valutation, not under fear of informers or accuses, not by force and violence, but what they themselves were willing to give. </w:t>
        <w:br/>
        <w:t xml:space="preserve">What alarm is there now for the empire or the country? Let war </w:t>
        <w:br/>
        <w:t xml:space="preserve">with the Gauls or Parthians come, and we shall not be inferior to </w:t>
        <w:br/>
        <w:t xml:space="preserve">our mothers in zeal for the common safetyj but for civil wars may </w:t>
        <w:br/>
        <w:t xml:space="preserve">we never contribute, now ever assist you against each other! Neither Marius nor Cinna imposed taxes upon us. Nor did Sulla, who held despotic power in the state, do so, whereas you say that you are </w:t>
        <w:br/>
        <w:t>re-establishing the commonwealth"</w:t>
      </w:r>
    </w:p>
    <w:p>
      <w:pPr>
        <w:pStyle w:val="TextkrperEinzug3"/>
        <w:spacing w:lineRule="atLeast" w:line="280" w:before="0" w:after="0"/>
        <w:rPr/>
      </w:pPr>
      <w:r>
        <w:rPr/>
        <w:tab/>
        <w:tab/>
        <w:t xml:space="preserve">While Hortensia thus spoke the triumvirs were angry that women should dare to hold a public meeting when the men were silent; that </w:t>
      </w:r>
    </w:p>
    <w:p>
      <w:pPr>
        <w:pStyle w:val="TextkrperEinzug3"/>
        <w:spacing w:lineRule="atLeast" w:line="280" w:before="0" w:after="0"/>
        <w:rPr/>
      </w:pPr>
      <w:r>
        <w:rPr/>
      </w:r>
      <w:r>
        <w:br w:type="page"/>
      </w:r>
    </w:p>
    <w:p>
      <w:pPr>
        <w:pStyle w:val="TextkrperEinzug3"/>
        <w:spacing w:lineRule="atLeast" w:line="280" w:before="0" w:after="0"/>
        <w:rPr/>
      </w:pPr>
      <w:r>
        <w:rPr/>
        <w:tab/>
        <w:t xml:space="preserve">they should demand from magistrates the reasons for their acts, </w:t>
        <w:br/>
        <w:t xml:space="preserve">and themselves not so much as furnish money while the men were </w:t>
        <w:br/>
        <w:t xml:space="preserve">serving in the army. They ordered the lictors to drive them away </w:t>
        <w:br/>
        <w:t xml:space="preserve">from the tribunal, which they proceeded to do until cries were raised by the multitude outside, when the lictors desisted and the triumvirs said th~y wou19 postpone till the next day the consideration of the matter. On the following day they reduced the number of women, who </w:t>
        <w:br/>
        <w:t xml:space="preserve">were to present a valuation of their property, from 1400 to 400, and decreed that all men who possessed more than 100,000 drachmas, both citizens and strangers, freedmen and priests, and men of all nationalities without a single exception, should (under the same </w:t>
        <w:br/>
        <w:t>dread of penalty and also of informers) lend them at interest a fiftieth part of their property and contribute one year's income to the war expenses" (</w:t>
      </w:r>
      <w:r>
        <w:rPr>
          <w:u w:val="single"/>
        </w:rPr>
        <w:t>Appian's Roman History</w:t>
      </w:r>
      <w:r>
        <w:rPr/>
        <w:t>, vol. IV,</w:t>
      </w:r>
      <w:r>
        <w:rPr>
          <w:u w:val="single"/>
        </w:rPr>
        <w:t xml:space="preserve"> The civil War</w:t>
      </w:r>
      <w:r>
        <w:rPr/>
        <w:t xml:space="preserve">) </w:t>
      </w:r>
      <w:r>
        <w:br w:type="page"/>
      </w:r>
    </w:p>
    <w:p>
      <w:pPr>
        <w:pStyle w:val="TextkrperEinzug2"/>
        <w:spacing w:before="100" w:after="100"/>
        <w:rPr/>
      </w:pPr>
      <w:r>
        <w:rPr/>
        <w:t xml:space="preserve">As Appian about two centuries later described it the episode is </w:t>
        <w:br/>
        <w:t xml:space="preserve">intriguing. Like other historians of Antiquity he may have used older </w:t>
        <w:br/>
        <w:t xml:space="preserve">sources for his account of the Roman civil wars. Like others he used his imagination. The historians' licence allowed him to enliven his narrative, </w:t>
        <w:br/>
        <w:t>as Tucydides and Livius did, by means of invented speeches and conversations. He mayor may not have found in his sources a description of the appearance before the three rulers of a group of noble ,ladies. But he wrote for in-</w:t>
        <w:br/>
        <w:t xml:space="preserve">habitants of the Roman empire. His capacity to invent was limited by what </w:t>
        <w:br/>
        <w:t xml:space="preserve">his public "'las lilzely to know about the conduct and feelings of Roman women and their marital relationships. To present readers it may seem strange that the wives and daughters,. the female relatives of men outlawed and perhaps threatened with death, should stay quietly in Rome quite certain, as it appears, that no harm would be done to them while their men werein hiding </w:t>
        <w:br/>
        <w:t xml:space="preserve">as deadly enemies of the ruling group. Evidently it was not so strange in a Roman context. Whatever the historical accuracy of Appian's report may </w:t>
        <w:br/>
        <w:t xml:space="preserve">have been, its sociological relevance is considerable. Women in Rome, once entirely subject to the rule of men had become,in late Republican, in early i~.perial times self-ruling human beings. That they had independent means, </w:t>
        <w:br/>
        <w:t xml:space="preserve">an income of their own played a large part in their personal, their social and thus also in their marital independence. Within their married lives they had gained for themselves full equality with their husbands. Like their </w:t>
        <w:br/>
        <w:t xml:space="preserve">husbands they could end their marriage at will or by mutual consent. I have spoken of a certain aloofness in the attitude to each other of husbands </w:t>
        <w:br/>
        <w:t xml:space="preserve">and wives. This is an example. One need not doubt that relations of </w:t>
        <w:br/>
        <w:t xml:space="preserve">love, of affection, of great warmth of feeling between husband and wife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pPr>
      <w:r>
        <w:rPr>
          <w:rFonts w:cs="Courier New" w:ascii="Courier New" w:hAnsi="Courier New"/>
          <w:sz w:val="22"/>
          <w:szCs w:val="14"/>
          <w:lang w:val="en-GB"/>
        </w:rPr>
        <w:t>existed in Roman society as elsewhere. Yet, Roman women of the upper-</w:t>
        <w:br/>
        <w:t xml:space="preserve">classes were, as one can see here, almost completely excluded from that </w:t>
        <w:br/>
        <w:t xml:space="preserve">sphere of life which at least in Republican times formed the centre of </w:t>
        <w:br/>
        <w:t xml:space="preserve">gravity of the activities and ambitions of most men. They were largely excludE;:d from participation in the aIfairs of state. In imperial times, </w:t>
        <w:br/>
        <w:t xml:space="preserve">of course most men of the senatorial classes were equally excluded from </w:t>
        <w:br/>
        <w:t xml:space="preserve">this sphere. In that sense as a possible picture of marital relationships </w:t>
        <w:br/>
        <w:t>in the time of the late republic, the episode shows a fairly high socio-</w:t>
        <w:br/>
        <w:t xml:space="preserve">logical consistency. Tha same can perhaps be said of the convention </w:t>
        <w:br/>
        <w:t>according to which women who wished to put forward a petition or to in-</w:t>
        <w:br/>
        <w:t xml:space="preserve">fluence the magistrates would  visit, and confer with, the ladies </w:t>
        <w:br/>
        <w:t xml:space="preserve">of the magistrates' household and try to influence the husbands through </w:t>
        <w:br/>
        <w:t xml:space="preserve">their wives and daughters. That was an example of the womans' network </w:t>
        <w:br/>
        <w:t>of which I have spoken before</w:t>
      </w:r>
      <w:r>
        <w:rPr>
          <w:rStyle w:val="EndnoteCharacters"/>
          <w:rStyle w:val="EndnoteAnchor"/>
          <w:rFonts w:cs="Courier New"/>
          <w:szCs w:val="14"/>
          <w:lang w:val="en-GB"/>
        </w:rPr>
        <w:endnoteReference w:id="9"/>
      </w:r>
      <w:r>
        <w:rPr>
          <w:rFonts w:cs="Courier New" w:ascii="Courier New" w:hAnsi="Courier New"/>
          <w:sz w:val="22"/>
          <w:szCs w:val="14"/>
          <w:lang w:val="en-GB"/>
        </w:rPr>
        <w:t>.</w:t>
      </w:r>
    </w:p>
    <w:p>
      <w:pPr>
        <w:pStyle w:val="TextkrperEinzug2"/>
        <w:rPr/>
      </w:pPr>
      <w:r>
        <w:rPr/>
        <w:t xml:space="preserve">The fact that married women in Rome, probably for the first time in </w:t>
        <w:br/>
        <w:t xml:space="preserve">the development of a state reached full equality with their husbands and </w:t>
        <w:br/>
        <w:t xml:space="preserve">like them could end their marriage by consent and perhaps at will had far reaching consequences; its influence on marriage relations can be felt </w:t>
        <w:br/>
        <w:t xml:space="preserve">till late imperial times, and on Roman and Church law till far into the </w:t>
        <w:br/>
        <w:t xml:space="preserve">Middle Ages. However, this Roman marriage relationship had aspects which </w:t>
        <w:br/>
        <w:t xml:space="preserve">were different from an egalitarian relationship of our age. To remember </w:t>
        <w:br/>
        <w:t>that is perhaps useful</w:t>
      </w:r>
      <w:r>
        <w:rPr>
          <w:rStyle w:val="EndnoteCharacters"/>
          <w:rStyle w:val="EndnoteAnchor"/>
        </w:rPr>
        <w:endnoteReference w:id="10"/>
      </w:r>
      <w:r>
        <w:rPr/>
        <w:t>.</w:t>
      </w:r>
    </w:p>
    <w:p>
      <w:pPr>
        <w:pStyle w:val="TextkrperEinzug2"/>
        <w:rPr>
          <w:szCs w:val="14"/>
        </w:rPr>
      </w:pPr>
      <w:r>
        <w:rPr>
          <w:szCs w:val="14"/>
        </w:rPr>
        <w:t xml:space="preserve">In the development of European societies one may also encounter a </w:t>
        <w:br/>
        <w:t xml:space="preserve">stage when men and women formed in certain respects different social groups. There were spheres in the life of men from which women were excluded and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vice versa. But in European societies this separation of social spheres </w:t>
        <w:br/>
        <w:t xml:space="preserve">and the formation of distinctively separate male and female groups usually went hand in hand with a very pronounced inequality between the sexes in married life. In Roman society it went hand in hand with virtual equality </w:t>
        <w:br/>
        <w:t xml:space="preserve">in married life. The episode I have just quoted can serve as an illustration. The daughters and wives of outlawed men, representatives of the loosing </w:t>
        <w:br/>
        <w:t xml:space="preserve">party in the civil war were shown as women of pride, wealth amindependence </w:t>
        <w:br/>
        <w:t xml:space="preserve">who distance themselves with some deliberation from their males. Their visit to the wives and daughters of their husbands' and fathers' enemies was a conventional gesture, but it also denoted a fellow-feeling of solidarity </w:t>
        <w:br/>
        <w:t xml:space="preserve">among women. There were other Roman reports of women joining each other </w:t>
        <w:br/>
        <w:t xml:space="preserve">in segregated groups, in religious groupings, even in the form of a </w:t>
        <w:br/>
        <w:t xml:space="preserve">woman's senat \and/ in other ways which give the impression that a separate woman's social circuit was and remained even in the Christian era a </w:t>
        <w:br/>
        <w:t xml:space="preserve">standing feature of Roman life. Rich women had a few household duties. </w:t>
        <w:br/>
        <w:t xml:space="preserve">Close ties with their own family, possibly attachment but also some </w:t>
        <w:br/>
        <w:t xml:space="preserve">aloofness between husband and wife and a womanls own social network, together they make a fairly consistent picture. </w:t>
      </w:r>
    </w:p>
    <w:p>
      <w:pPr>
        <w:pStyle w:val="Normal"/>
        <w:widowControl w:val="false"/>
        <w:autoSpaceDE w:val="false"/>
        <w:spacing w:lineRule="auto" w:line="480"/>
        <w:ind w:firstLine="397"/>
        <w:rPr>
          <w:rFonts w:ascii="Courier New" w:hAnsi="Courier New" w:cs="Courier New"/>
          <w:sz w:val="22"/>
          <w:szCs w:val="18"/>
          <w:lang w:val="en-GB"/>
        </w:rPr>
      </w:pPr>
      <w:r>
        <w:rPr>
          <w:rFonts w:cs="Courier New" w:ascii="Courier New" w:hAnsi="Courier New"/>
          <w:sz w:val="22"/>
          <w:szCs w:val="18"/>
          <w:lang w:val="en-GB"/>
        </w:rPr>
        <w:t xml:space="preserve">Some words have to be said about the reasons for this development </w:t>
        <w:br/>
        <w:t>of a more even balance of power between the sexes in ancient Rome. How-</w:t>
        <w:br/>
        <w:t xml:space="preserve">ever, in the development of human societies things judged to be bad </w:t>
        <w:br/>
        <w:t xml:space="preserve">often follow from others judged to be good and good things from bad </w:t>
        <w:br/>
        <w:t xml:space="preserve">ones. If one look form explanations, therefore, it is better to cast </w:t>
        <w:br/>
        <w:t xml:space="preserve">aside wishes and values of this kind and to content oneself with a </w:t>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before="100" w:after="10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simple discovery of what happened and why.</w:t>
      </w:r>
    </w:p>
    <w:p>
      <w:pPr>
        <w:pStyle w:val="TextkrperEinzug2"/>
        <w:rPr/>
      </w:pPr>
      <w:r>
        <w:rPr/>
        <w:t>Rome underwent in the course of four or five centuries a develop-</w:t>
        <w:br/>
        <w:t xml:space="preserve">ment which transformed a .city state into the capital of a vast empire. </w:t>
        <w:br/>
        <w:t xml:space="preserve">Rome's leading group, its senatorial class, largely responsible for </w:t>
        <w:br/>
        <w:t xml:space="preserve">this transformation underwent a corresponding change. From being a </w:t>
        <w:br/>
        <w:t xml:space="preserve">class of peasant warriors it became a class of aristocratic holders of </w:t>
        <w:br/>
        <w:t xml:space="preserve">high military and civil offices owning immense estates and much else </w:t>
        <w:br/>
        <w:t>besides. Hortensia's speech before Caesar and Anthony contains an ac-</w:t>
        <w:br/>
        <w:t>count of the kind of property which enabled a noble lady to lead indep-</w:t>
        <w:br/>
        <w:t xml:space="preserve">endent life appropriate, ~s 3he said, to her social rank. A lady deriv- ed her income mainly from landed property which included as a matter </w:t>
        <w:br/>
        <w:t xml:space="preserve">of course an army of labouring slaves and of freedmen as supervisors </w:t>
        <w:br/>
        <w:t xml:space="preserve">and admirlistrators. In addition a lady possessed a large treasure of </w:t>
        <w:br/>
        <w:t xml:space="preserve">jewelry \partly/ for use and partly, no doubt, as reserve for a rainy day. </w:t>
      </w:r>
    </w:p>
    <w:p>
      <w:pPr>
        <w:pStyle w:val="TextkrperEinzug2"/>
        <w:rPr/>
      </w:pPr>
      <w:r>
        <w:rPr/>
        <w:t>The gradual accumulation of great wealth in the hands of the aristo-</w:t>
        <w:br/>
        <w:t xml:space="preserve">cratic families of Rome was the first reason one has to mention for a </w:t>
        <w:br/>
        <w:t>change in the husband-wife relationship. But one cannot quite under-</w:t>
        <w:br/>
        <w:t xml:space="preserve">stand the connection if one considers the accumulation of wealth as </w:t>
        <w:br/>
        <w:t>the fruit of commerce and other economic transactions.</w:t>
      </w:r>
    </w:p>
    <w:p>
      <w:pPr>
        <w:pStyle w:val="TextkrperEinzug2"/>
        <w:rPr/>
      </w:pPr>
      <w:r>
        <w:rPr/>
        <w:t xml:space="preserve">The Roman nobility was anything but a ruling group of merchants. It </w:t>
        <w:br/>
        <w:t xml:space="preserve">was essentially a warrior nobility, later an aristocracy of holders of military and civil offices. The growing wealth of Rome like that of most </w:t>
        <w:br/>
        <w:t xml:space="preserve">other state societies of Antiquity with the;exception of some segments </w:t>
        <w:br/>
        <w:t xml:space="preserve">of ancient Egyptian and later Chinese development, were derived from successful wars. War booty, the sale of prisoners of war as slaves,trib-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ute from subject peoples, wealth amassed as governor or military com-</w:t>
        <w:br/>
        <w:t xml:space="preserve">mander of provinces,these and other sources of a similar type were </w:t>
        <w:br/>
        <w:t xml:space="preserve">the sources whith made Rome rich. For the ruling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classes who kept the greater part to themselves , some portions of the </w:t>
        <w:br/>
        <w:t xml:space="preserve">wealth trickled through to the other classes. Bread and circusses, the </w:t>
        <w:br/>
        <w:t xml:space="preserve">free distribution of grain to all Roman citizens and the free access </w:t>
        <w:br/>
        <w:t xml:space="preserve">to gladatorial games paid by the wealthy, these were two of the ways </w:t>
        <w:br/>
        <w:t xml:space="preserve">in which the mass of the Roman citizens participated in the growing </w:t>
        <w:br/>
        <w:t>wealth of the upper-classes.</w:t>
      </w:r>
    </w:p>
    <w:p>
      <w:pPr>
        <w:pStyle w:val="Normal"/>
        <w:widowControl w:val="false"/>
        <w:autoSpaceDE w:val="false"/>
        <w:spacing w:lineRule="auto" w:line="480"/>
        <w:ind w:firstLine="397"/>
        <w:rPr>
          <w:rFonts w:ascii="Courier New" w:hAnsi="Courier New" w:cs="Courier New"/>
          <w:sz w:val="22"/>
          <w:szCs w:val="18"/>
          <w:lang w:val="en-GB"/>
        </w:rPr>
      </w:pPr>
      <w:r>
        <w:rPr>
          <w:rFonts w:cs="Courier New" w:ascii="Courier New" w:hAnsi="Courier New"/>
          <w:sz w:val="22"/>
          <w:szCs w:val="18"/>
          <w:lang w:val="en-GB"/>
        </w:rPr>
        <w:t xml:space="preserve">One of the main levers of change in the relation between husband </w:t>
        <w:br/>
        <w:t xml:space="preserve">and wife was the transition from a condition where women were in effect </w:t>
        <w:br/>
        <w:t xml:space="preserve">part of their husband's property and as such did not have any property </w:t>
        <w:br/>
        <w:t xml:space="preserve">of their own to a condition where women became owners of property in </w:t>
        <w:br/>
        <w:t xml:space="preserve">their own right. As I have already mentioned the transformation came </w:t>
        <w:br/>
        <w:t xml:space="preserve">about mainly by a change in custom and with a minimum of legal changes. </w:t>
        <w:br/>
        <w:t xml:space="preserve">The legal prescription which allowed tr!is change in custom was the rule according to which a woman could be married without traBsfer to her </w:t>
        <w:br/>
        <w:t xml:space="preserve">husband of the male tutelage over her and thus also over her property. </w:t>
        <w:br/>
        <w:t xml:space="preserve">In that case the tutelage and control over a married woman remained in the hands of her father or in the case of his death of one of her </w:t>
        <w:br/>
        <w:t xml:space="preserve">uncles or brothers. What appears to have happened was that as time went </w:t>
        <w:br/>
        <w:t xml:space="preserve">on and as the wealth of the Roman aristocracy increased, some times by </w:t>
        <w:br/>
        <w:t xml:space="preserve">leaps and bounds it became customary in these circles to endow daughters </w:t>
        <w:br/>
        <w:t xml:space="preserve">with property of their own in addition to the indispensable jewelry.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When the daughter was married the husband received adowry of which he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pPr>
      <w:r>
        <w:rPr>
          <w:rFonts w:cs="Courier New" w:ascii="Courier New" w:hAnsi="Courier New"/>
          <w:sz w:val="22"/>
          <w:szCs w:val="18"/>
          <w:lang w:val="en-GB"/>
        </w:rPr>
        <w:t xml:space="preserve">might have the usufruct or perhaps even the possession, but the property </w:t>
        <w:br/>
        <w:t>of his wife remained entirely under the control of his wife's male relat-</w:t>
        <w:br/>
        <w:t xml:space="preserve">ives. In course of time it bec~me usual for the married customary for </w:t>
        <w:br/>
        <w:t xml:space="preserve">the male relatives of a married woman not to make use of their prerogative </w:t>
        <w:br/>
        <w:t xml:space="preserve">to control herself and her property. In all likelihood these men were </w:t>
        <w:br/>
        <w:t xml:space="preserve">wealthy enough and thus it became customary for married women to treat </w:t>
        <w:br/>
        <w:t>the property handed over to them by their family. as their own, to con-</w:t>
        <w:br/>
        <w:t xml:space="preserve">trol it themselves. Thus the legal prescription of a marriage </w:t>
      </w:r>
      <w:r>
        <w:rPr>
          <w:rFonts w:cs="Courier New" w:ascii="Courier New" w:hAnsi="Courier New"/>
          <w:sz w:val="22"/>
          <w:szCs w:val="18"/>
          <w:u w:val="single"/>
          <w:lang w:val="en-GB"/>
        </w:rPr>
        <w:t xml:space="preserve">sine in </w:t>
        <w:br/>
        <w:t>manus mariti conventione</w:t>
      </w:r>
      <w:r>
        <w:rPr>
          <w:rFonts w:cs="Courier New" w:ascii="Courier New" w:hAnsi="Courier New"/>
          <w:sz w:val="22"/>
          <w:szCs w:val="18"/>
          <w:lang w:val="en-GB"/>
        </w:rPr>
        <w:t xml:space="preserve"> became the main vehicle for a chanpe in custom </w:t>
        <w:br/>
        <w:t>which gave married women de facto control over property nom~~ally controll-</w:t>
        <w:br/>
        <w:t xml:space="preserve">ed by male members of her own family. But there were also some new pieces </w:t>
        <w:br/>
        <w:t xml:space="preserve">of legislation which aided the process e.g. a law which allowed women </w:t>
        <w:br/>
        <w:t>to inherit property left to them.</w:t>
      </w:r>
    </w:p>
    <w:p>
      <w:pPr>
        <w:pStyle w:val="TextkrperEinzug2"/>
        <w:rPr/>
      </w:pPr>
      <w:r>
        <w:rPr/>
        <w:t xml:space="preserve">However, this change in custom could not have been effectuated without </w:t>
        <w:br/>
        <w:t>a change in the structure of the Roman state. It was one of the characte-</w:t>
        <w:br/>
        <w:t xml:space="preserve">ristic developmerlts in Rome as in a number of other states that in its </w:t>
        <w:br/>
        <w:t>course jurisdiction became more impartial, less influenced by differen-</w:t>
        <w:br/>
        <w:t>ces in power and status, and law-enforcement institutions more effec-</w:t>
        <w:br/>
        <w:t xml:space="preserve">tive. This aspect of the stateformation process played a decisive part </w:t>
        <w:br/>
        <w:t xml:space="preserve">in the development of greater marital equality between the sexes. For </w:t>
        <w:br/>
        <w:t xml:space="preserve">as long as a husband could use his greater influence over law courts </w:t>
        <w:br/>
        <w:t xml:space="preserve">and law enforcement officers or simply his greater physical strength </w:t>
        <w:br/>
        <w:t xml:space="preserve">in order to wrest over his wife the control over her property, women </w:t>
        <w:br/>
        <w:t xml:space="preserve">were bound to remain in a position of social inferiority. Cato, in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4"/>
          <w:lang w:val="en-GB"/>
        </w:rPr>
      </w:pPr>
      <w:r>
        <w:rPr>
          <w:rFonts w:cs="Courier New" w:ascii="Courier New" w:hAnsi="Courier New"/>
          <w:sz w:val="22"/>
          <w:szCs w:val="14"/>
          <w:lang w:val="en-GB"/>
        </w:rPr>
        <w:t xml:space="preserve">one of his characteristic utterances, observed that in his time women </w:t>
        <w:br/>
        <w:t xml:space="preserve">kept control over their property to themselves instead of handing it </w:t>
        <w:br/>
        <w:t xml:space="preserve">over to their husbands. At the most they lent to their husband. Then, </w:t>
        <w:br/>
        <w:t xml:space="preserve">after a while, when he was tardy with his payments they got impatient </w:t>
        <w:br/>
        <w:t xml:space="preserve">and sent the law officers, after him. </w:t>
      </w:r>
    </w:p>
    <w:p>
      <w:pPr>
        <w:pStyle w:val="TextkrperEinzug2"/>
        <w:rPr>
          <w:szCs w:val="14"/>
        </w:rPr>
      </w:pPr>
      <w:r>
        <w:rPr>
          <w:szCs w:val="14"/>
        </w:rPr>
        <w:t>Thus, one of the decisive conditions which made the rise of mar-</w:t>
        <w:br/>
        <w:t xml:space="preserve">ried women to greater equality with their husbands possible, was a </w:t>
        <w:br/>
        <w:t xml:space="preserve">development of law-enforcement which protected women from the wrath </w:t>
        <w:br/>
        <w:t xml:space="preserve">and threats from a physically stronger husband and which ensured the </w:t>
        <w:br/>
        <w:t xml:space="preserve">safety of a person as well as a person1s possessions whether that </w:t>
        <w:br/>
        <w:t>person was a woman or a man.</w:t>
      </w:r>
      <w:r>
        <w:br w:type="page"/>
      </w:r>
    </w:p>
    <w:p>
      <w:pPr>
        <w:pStyle w:val="Normal"/>
        <w:widowControl w:val="false"/>
        <w:autoSpaceDE w:val="false"/>
        <w:spacing w:lineRule="auto" w:line="480"/>
        <w:ind w:firstLine="397"/>
        <w:rPr/>
      </w:pPr>
      <w:r>
        <w:rPr>
          <w:rFonts w:cs="Courier New" w:ascii="Courier New" w:hAnsi="Courier New"/>
          <w:sz w:val="22"/>
        </w:rPr>
        <w:t xml:space="preserve">Perhaps it is useful in this context to remember the story of yet </w:t>
        <w:br/>
        <w:t xml:space="preserve">another Appius Claudius of an earlier and rougher age. When the people's demand for participation in the affairs 6f the state was rising and </w:t>
        <w:br/>
        <w:t xml:space="preserve">the warrior nobility tried to stern the flood in the usual way, by </w:t>
        <w:br/>
        <w:t xml:space="preserve">means of a dictatorship, in this case an autocratic: l~egime headed </w:t>
        <w:br/>
        <w:t xml:space="preserve">by a board of ten. Appius Claudius was its head as told by Dionysius </w:t>
        <w:br/>
        <w:t xml:space="preserve">of Halicarnassus </w:t>
      </w:r>
      <w:r>
        <w:rPr>
          <w:rStyle w:val="EndnoteCharacters"/>
          <w:rStyle w:val="EndnoteAnchor"/>
          <w:rFonts w:cs="Courier New"/>
          <w:sz w:val="22"/>
          <w:szCs w:val="18"/>
          <w:lang w:val="en-GB"/>
        </w:rPr>
        <w:endnoteReference w:id="11"/>
      </w:r>
      <w:r>
        <w:rPr>
          <w:rFonts w:cs="Courier New" w:ascii="Courier New" w:hAnsi="Courier New"/>
          <w:sz w:val="22"/>
        </w:rPr>
        <w:t xml:space="preserve">.The story is almost certain legendary. </w:t>
      </w:r>
      <w:r>
        <w:rPr>
          <w:rFonts w:cs="Courier New" w:ascii="Courier New" w:hAnsi="Courier New"/>
          <w:sz w:val="22"/>
          <w:lang w:val="en-GB"/>
        </w:rPr>
        <w:t xml:space="preserve">Yet it </w:t>
        <w:br/>
        <w:t>has features which are consistent with, and characteristic of, a pe-</w:t>
        <w:br/>
        <w:t>riod in wmch the law is used to enforce an orderly conduct of the peo-</w:t>
        <w:br/>
        <w:t xml:space="preserve">ple while the upper-classes, aS the rrostpowerful group feel themselves </w:t>
        <w:br/>
        <w:t xml:space="preserve">to be above the law. Appius Claudius in short fell violeI1tly in love </w:t>
        <w:br/>
        <w:t xml:space="preserve">with a beautiful Plebejan woman called Virginia. He could not marry </w:t>
        <w:br/>
        <w:t xml:space="preserve">her. Regular marriages could not be contracted between nobles and </w:t>
        <w:br/>
      </w:r>
      <w:r>
        <w:rPr>
          <w:rFonts w:cs="Courier New" w:ascii="Courier New" w:hAnsi="Courier New"/>
          <w:sz w:val="22"/>
          <w:szCs w:val="18"/>
          <w:lang w:val="en-GB"/>
        </w:rPr>
        <w:t xml:space="preserve">girls from the people. So he sent the woman who brought her up much </w:t>
        <w:br/>
        <w:t xml:space="preserve">money and suggested some ways that would allow him to seduce the girl. </w:t>
        <w:br/>
        <w:t xml:space="preserve">There is one sentence in the record of this story which had the true </w:t>
        <w:br/>
        <w:t xml:space="preserve">ring of the age. He directed his messengers not to tell the woman who </w:t>
        <w:br/>
        <w:t xml:space="preserve">was in love with the girl but only to say that he was one of those </w:t>
        <w:br/>
        <w:t xml:space="preserve">who could harm or help anyone he wished. When he did not succeed he </w:t>
        <w:br/>
        <w:t xml:space="preserve">used force. He had the girl abducted by his agents. When her father </w:t>
        <w:br/>
        <w:t xml:space="preserve">and her fiance protested, Appius Claudius 'declared that her mother was </w:t>
        <w:br/>
        <w:t xml:space="preserve">one of his slaves. At this point her father recognized that he could </w:t>
        <w:br/>
        <w:t xml:space="preserve">not win against the powerful man who said that he loved his daughter. </w:t>
        <w:br/>
        <w:t xml:space="preserve">He asked for permission to take leave from his daughter. He embraced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her and manouvered her gently to the front of an open butcher shop, </w:t>
        <w:br/>
        <w:t xml:space="preserve">seized one of the knives and stabbed her to death. The story looks suspiciously similar to the much more famous story of Lucretia. In </w:t>
        <w:br/>
        <w:t>the one case the death of the endangerd girl was the legendary prelu-</w:t>
        <w:br/>
        <w:t xml:space="preserve">de to the liberation of Rome from the rule of an alien king, in the </w:t>
        <w:br/>
        <w:t xml:space="preserve">other case it forshaddowed the end of the unrestrained rule of warrior </w:t>
        <w:br/>
        <w:t xml:space="preserve">nobles who felt themselves to be above the law. Though legendary the </w:t>
        <w:br/>
        <w:t>story illustrates an aspect of the state formation process which play-</w:t>
        <w:br/>
        <w:t xml:space="preserve">ed a central part in the changing balance of power between the sexes </w:t>
        <w:br/>
        <w:t>not only in Rome but also in some other societies. One of the condi-</w:t>
        <w:br/>
        <w:t xml:space="preserve">tions for lessening the inequality between men and women in a society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was the growth of a state organization, particularly of its legal and </w:t>
        <w:br/>
        <w:t xml:space="preserve">law-enforcement institutions which could prevent men from using either </w:t>
        <w:br/>
        <w:t xml:space="preserve">their strength or their influence in order to impose their will upon </w:t>
        <w:br/>
        <w:t>women.</w:t>
      </w:r>
    </w:p>
    <w:p>
      <w:pPr>
        <w:pStyle w:val="TextkrperEinzug2"/>
        <w:rPr/>
      </w:pPr>
      <w:r>
        <w:rPr/>
        <w:t>There is no need here to go into the question how and why that that hap-</w:t>
        <w:br/>
        <w:t>pened. In course of time the rule of the Roman upper-class, which con-</w:t>
        <w:br/>
        <w:t xml:space="preserve">tinued with a number of concessions to the wealthier middle-classes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and the mass of the people from the very beginning - ab urbe condita - </w:t>
        <w:br/>
        <w:t xml:space="preserve">until it was replaced by the rule of emperors, ceased to be a largely </w:t>
        <w:br/>
        <w:t>arbitrary regime and became a class rule constrained by an elaborate body of laws. However, one further factor which worked as a lever towards grea-</w:t>
        <w:br/>
        <w:t>ter equality of wives and husbands deserves to be mentioned here. Rome underwent already in Republican times and although its rise was large-</w:t>
        <w:br/>
        <w:t>ly due to successes in war, an unmistakeable civilizing spurt. The re-</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ception of Greek culture and the novel Roman creativity in literature </w:t>
        <w:br/>
        <w:t xml:space="preserve">and philosophy which presupposed a growing sensitivity of the reading </w:t>
        <w:br/>
        <w:t>public were symptoms of this spurt. Sb was a greater refinement in man-</w:t>
        <w:br/>
        <w:t xml:space="preserve">ners and in love. Ovid's 'Ars Amatoria' bears witness to the fact. It </w:t>
        <w:br/>
        <w:t xml:space="preserve">may not correspond to present standards of sexual sensitivity. But it certainly speaks of an advance in sexual refinement and of a greater </w:t>
        <w:br/>
        <w:t xml:space="preserve">measure of restraint in men's approaches to women. </w:t>
      </w:r>
    </w:p>
    <w:p>
      <w:pPr>
        <w:pStyle w:val="TextkrperEinzug2"/>
        <w:rPr/>
      </w:pPr>
      <w:r>
        <w:rPr/>
        <w:t xml:space="preserve">In contrast tb the old days women were now in fact, and were seen </w:t>
        <w:br/>
        <w:t xml:space="preserve">by men as human beings in their own right. One cannot quite understand </w:t>
        <w:br/>
        <w:t xml:space="preserve">why in Roman society the custom which initially placed women and their property under the tutelage of men gradually lapsed, if one does not </w:t>
        <w:br/>
        <w:t xml:space="preserve">refer to this civilizing spurt as to one of the conditions of this </w:t>
        <w:br/>
        <w:t xml:space="preserve">change. Once the stage of greater equality between women and men in </w:t>
        <w:br/>
        <w:t>their married life had been reached in Rome, it maintained itself sur-</w:t>
        <w:br/>
        <w:t xml:space="preserve">prisingly long even at the time when the state organization particularly </w:t>
        <w:br/>
        <w:t>in the Western part of the Roman Empire, and thus the conditions of civilization began to deteriorate.</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TextkrperEinzug2"/>
        <w:rPr/>
      </w:pPr>
      <w:r>
        <w:rPr/>
        <w:t>Again and again in the development of humanity one encounters inno-</w:t>
        <w:br/>
        <w:t>vations of great consequence which in later times are no longer reco-</w:t>
        <w:br/>
        <w:t xml:space="preserve">gnizeable as such because they are taken for granted; they have come </w:t>
        <w:br/>
        <w:t>to be accepted as self-evident or may resimply as rational. That wo-</w:t>
        <w:br/>
        <w:t xml:space="preserve">men attained in marriage life a position of equality with men was a </w:t>
        <w:br/>
        <w:t xml:space="preserve">case of this kind. It was a Roman innovation. However, it did not mean </w:t>
        <w:br/>
        <w:t xml:space="preserve">that women attained a position of equality with men, in Roman society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at large. That was not the case. Women in Roman society were and rema-</w:t>
        <w:br/>
        <w:t xml:space="preserve">ined excluded from military and civil offices. It is difficult to say </w:t>
        <w:br/>
        <w:t>whether in Roman times women ever participated in long-distance Commer-</w:t>
        <w:br/>
        <w:t xml:space="preserve">ce or tax-farming. But i.t is not very likely. Nor as far as one can </w:t>
        <w:br/>
        <w:t>see did Roman wJmen actively participate in the production of litera-</w:t>
        <w:br/>
        <w:t xml:space="preserve">ture, art, philosophy, science or in the writing of history. All these </w:t>
        <w:br/>
        <w:t xml:space="preserve">spheres'of human activityt as far as one can tellt remained in Roman </w:t>
        <w:br/>
        <w:t>times with minimal exceptions the preserve of men.</w:t>
      </w:r>
    </w:p>
    <w:p>
      <w:pPr>
        <w:pStyle w:val="TextkrperEinzug2"/>
        <w:rPr/>
      </w:pPr>
      <w:r>
        <w:rPr/>
        <w:t>Yet, in terms of the development of humanityt it was a great innova-</w:t>
        <w:br/>
        <w:t xml:space="preserve">tion and a fact of great consequence that Women attained in the late </w:t>
        <w:br/>
        <w:t xml:space="preserve">Roman republic a position of equality with their husbands in married </w:t>
        <w:br/>
        <w:t xml:space="preserve">life and retained that position for many centuries during the time of </w:t>
        <w:br/>
        <w:t>the Roman emperors.</w:t>
      </w:r>
    </w:p>
    <w:p>
      <w:pPr>
        <w:pStyle w:val="TextkrperEinzug2"/>
        <w:rPr/>
      </w:pPr>
      <w:r>
        <w:rPr/>
        <w:t xml:space="preserve">It was a fact of great consequence mainly for two reasons. While in </w:t>
        <w:br/>
        <w:t>the early Republic as in many other early state societies married Wo-</w:t>
        <w:br/>
        <w:t xml:space="preserve">men were not perceived and were not treated as self-ruling human beings, </w:t>
        <w:br/>
        <w:t xml:space="preserve">as persons in their own rightt but rather as possessions or adjuncts </w:t>
        <w:br/>
        <w:t>of their husbands. the custom which established itself in the late Re-</w:t>
        <w:br/>
        <w:t xml:space="preserve">public and maintained itself in the heydays of the Empire and enabled </w:t>
        <w:br/>
        <w:t xml:space="preserve">women to develop into what we now call individuals - they were capable </w:t>
        <w:br/>
        <w:t>of taking independable decisions and of acting on their own. For seve-</w:t>
        <w:br/>
        <w:t xml:space="preserve">ral centuries one gets glimpses of independent minded women in Roman </w:t>
        <w:br/>
        <w:t>society. They disappeared in the Westt as one might expect as the sta-</w:t>
        <w:br/>
        <w:t xml:space="preserve">te's monopoly of physical force eroded as bands of invaders roamed </w:t>
        <w:br/>
        <w:t xml:space="preserve">over the Country side and assailed the cities while in some cases lo-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cal strongmen provided a kind of protection. The native customs of </w:t>
        <w:br/>
        <w:t xml:space="preserve">the Germanic invaders attributed to women an inferior position akin </w:t>
        <w:br/>
        <w:t xml:space="preserve">to those which prevailed among the Romans in earlier days. This as one </w:t>
        <w:br/>
        <w:t>may assume contributed to the erosion of the more egalitarian marria-</w:t>
        <w:br/>
        <w:t>ge tradition.</w:t>
      </w:r>
    </w:p>
    <w:p>
      <w:pPr>
        <w:pStyle w:val="Normal"/>
        <w:widowControl w:val="false"/>
        <w:autoSpaceDE w:val="false"/>
        <w:spacing w:lineRule="auto" w:line="480"/>
        <w:ind w:firstLine="397"/>
        <w:rPr/>
      </w:pPr>
      <w:r>
        <w:rPr>
          <w:rFonts w:cs="Courier New" w:ascii="Courier New" w:hAnsi="Courier New"/>
          <w:sz w:val="22"/>
          <w:szCs w:val="18"/>
          <w:lang w:val="en-GB"/>
        </w:rPr>
        <w:t>However, as long as the emperors and their legions were able to main-</w:t>
        <w:br/>
        <w:t xml:space="preserve">tain the internal peace, the </w:t>
      </w:r>
      <w:r>
        <w:rPr>
          <w:rFonts w:cs="Courier New" w:ascii="Courier New" w:hAnsi="Courier New"/>
          <w:sz w:val="22"/>
          <w:szCs w:val="18"/>
          <w:u w:val="single"/>
          <w:lang w:val="en-GB"/>
        </w:rPr>
        <w:t>Pax Romana</w:t>
      </w:r>
      <w:r>
        <w:rPr>
          <w:rFonts w:cs="Courier New" w:ascii="Courier New" w:hAnsi="Courier New"/>
          <w:sz w:val="22"/>
          <w:szCs w:val="18"/>
          <w:lang w:val="en-GB"/>
        </w:rPr>
        <w:t xml:space="preserve">, within the whole empire the </w:t>
        <w:br/>
        <w:t xml:space="preserve">tradition of an egalitarian form of marriage seems to have persisted </w:t>
        <w:br/>
        <w:t xml:space="preserve">among the wealthier classes of the Roman empire. That was one of the </w:t>
        <w:br/>
        <w:t>ways in which the innovation of the late Republic proved of great con-</w:t>
        <w:br/>
        <w:t xml:space="preserve">sequence. It had grown into the fabric of roman society as a custom </w:t>
        <w:br/>
        <w:t xml:space="preserve">and maintained itself as such with considerable tenacity. </w:t>
      </w:r>
    </w:p>
    <w:p>
      <w:pPr>
        <w:pStyle w:val="TextkrperEinzug2"/>
        <w:rPr/>
      </w:pPr>
      <w:r>
        <w:rPr/>
        <w:t>An excample may help to illustrate the fact that the custom had for-</w:t>
        <w:br/>
        <w:t xml:space="preserve">med deep roots. Perhaps I should explain that what had appeared first </w:t>
        <w:br/>
        <w:t>as a Roman custom in course of time became codified as part of the Ro-</w:t>
        <w:br/>
        <w:t>man law. Two aspects played a crucial pal~t as safeguards of the egali-</w:t>
        <w:br/>
        <w:t>tarian character of a marriageform. Both had at first developed in so-</w:t>
        <w:br/>
        <w:t>cial practice within the framework of Republic~ law but without ex-</w:t>
        <w:br/>
        <w:t>plicit legal prescriptions. The first of these aspects was independen-</w:t>
        <w:br/>
        <w:t xml:space="preserve">ce of wives as well as of husbands with regard to their own income </w:t>
        <w:br/>
        <w:t>which in the Roman context meant the right of both to their own pro-</w:t>
        <w:br/>
        <w:t>perty. The second aspect no less important was the essentially volun-</w:t>
        <w:br/>
        <w:t xml:space="preserve">tary character of the marriage association. Its principal safeguard </w:t>
        <w:br/>
        <w:t xml:space="preserve">was the ability of each marriage partner, wife as well as husband, to </w:t>
        <w:br/>
        <w:t xml:space="preserve">declare that he or she wished to end the marriage realtionship. In that </w:t>
      </w:r>
    </w:p>
    <w:p>
      <w:pPr>
        <w:pStyle w:val="TextkrperEinzug2"/>
        <w:ind w:hanging="0"/>
        <w:rPr/>
      </w:pPr>
      <w:r>
        <w:rPr/>
      </w:r>
    </w:p>
    <w:p>
      <w:pPr>
        <w:pStyle w:val="TextBody"/>
        <w:spacing w:lineRule="auto" w:line="480" w:before="0" w:after="0"/>
        <w:rPr/>
      </w:pPr>
      <w:r>
        <w:rPr/>
        <w:t xml:space="preserve">respect the marriage customs of the late Roman Republic and the earlier </w:t>
        <w:br/>
        <w:t xml:space="preserve">Empire approached those of our own times more closely than any other </w:t>
        <w:br/>
        <w:t>known from previous state societies. In the late Roman Republic marria-</w:t>
        <w:br/>
        <w:t xml:space="preserve">ge became more than even before a voluntary association of a woman and </w:t>
        <w:br/>
        <w:t xml:space="preserve">a man,maintained by the consent of both. As custom transformed itself </w:t>
        <w:br/>
        <w:t xml:space="preserve">into law. a whole host of legal prescription had grown up gradually </w:t>
        <w:br/>
        <w:t xml:space="preserve">limiting the voluntary character of the marriage association though </w:t>
        <w:br/>
        <w:t xml:space="preserve">never actually destroying it. It contrasted sharply with the teaching </w:t>
        <w:br/>
        <w:t xml:space="preserve">of the early church which in principle demanded that a marriage should </w:t>
        <w:br/>
        <w:t xml:space="preserve">be regarded as a lifelong association and as indissoluble as a long as </w:t>
        <w:br/>
        <w:t>both partners lived. Roman law provided for several forms of divorce. There was the</w:t>
      </w:r>
      <w:r>
        <w:rPr>
          <w:u w:val="single"/>
        </w:rPr>
        <w:t xml:space="preserve"> divortium bona gratia</w:t>
      </w:r>
      <w:r>
        <w:rPr/>
        <w:t xml:space="preserve">, a onesided form of divorce for a </w:t>
        <w:br/>
        <w:t xml:space="preserve">variety of reasons which needed not to include any wrongdoing on the </w:t>
        <w:br/>
        <w:t xml:space="preserve">part of the other partner. There was to name only these two the </w:t>
        <w:br/>
      </w:r>
      <w:r>
        <w:rPr>
          <w:u w:val="single"/>
        </w:rPr>
        <w:t>divortium consensu</w:t>
      </w:r>
      <w:r>
        <w:rPr/>
        <w:t xml:space="preserve"> which allowed wife and husband to divorce each </w:t>
        <w:br/>
        <w:t>other by mutual consent.</w:t>
      </w:r>
    </w:p>
    <w:p>
      <w:pPr>
        <w:pStyle w:val="TextkrperEinzug2"/>
        <w:rPr/>
      </w:pPr>
      <w:r>
        <w:rPr/>
        <w:t xml:space="preserve">If the two people agreed it was initially not too difficult to find </w:t>
        <w:br/>
        <w:t xml:space="preserve">one of the legal reasons for such a divorce to suite their own case. </w:t>
        <w:br/>
        <w:t>Neither of these two forms of divorce; entailed financial disadvanta-</w:t>
        <w:br/>
        <w:t>ges for either husband or wife. There were other legal forms of divor-</w:t>
        <w:br/>
        <w:t>ce based on misdemeanor or disability of one marriage partner with fi-</w:t>
        <w:br/>
        <w:t xml:space="preserve">nancial losses for the latter. But there is no need here to go into </w:t>
        <w:br/>
        <w:t xml:space="preserve">the details. The Christian emperors from the time of Constantine on </w:t>
        <w:br/>
        <w:t xml:space="preserve">tried to sharpen the teeth of the law and to make divorce less easy.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pPr>
      <w:r>
        <w:rPr>
          <w:rFonts w:cs="Courier New" w:ascii="Courier New" w:hAnsi="Courier New"/>
          <w:sz w:val="22"/>
          <w:szCs w:val="18"/>
          <w:lang w:val="en-GB"/>
        </w:rPr>
        <w:t>A law of the emperor Justinian</w:t>
      </w:r>
      <w:r>
        <w:rPr>
          <w:rStyle w:val="EndnoteCharacters"/>
          <w:rStyle w:val="EndnoteAnchor"/>
          <w:rFonts w:cs="Courier New"/>
          <w:szCs w:val="18"/>
          <w:lang w:val="en-GB"/>
        </w:rPr>
        <w:endnoteReference w:id="12"/>
      </w:r>
      <w:r>
        <w:rPr>
          <w:rFonts w:cs="Courier New" w:ascii="Courier New" w:hAnsi="Courier New"/>
          <w:sz w:val="22"/>
          <w:szCs w:val="18"/>
          <w:lang w:val="en-GB"/>
        </w:rPr>
        <w:t xml:space="preserve"> went so far as to prohibit the divor-</w:t>
        <w:br/>
        <w:t xml:space="preserve">ce by consent except in cases in which both sides wanted to enter a </w:t>
        <w:br/>
        <w:t xml:space="preserve">monastery. Already Justiniants successor, Justin II, so we are told, </w:t>
        <w:br/>
        <w:t>was compelled to withdraw the law because the complaints about at-</w:t>
        <w:br/>
        <w:t>tacks and poisoning among married people has grown in a terrifying man-</w:t>
        <w:br/>
        <w:t xml:space="preserve">ner. Apparently the christian emperors were more successful in their </w:t>
        <w:br/>
        <w:t xml:space="preserve">attempt at restricting the possibilities of a divorce as result of a </w:t>
        <w:br/>
        <w:t xml:space="preserve">onesided declaration of one partner. Already the emperor Constantine </w:t>
        <w:br/>
        <w:t xml:space="preserve">published in 331 a legal innovation which tried to eliminate the </w:t>
        <w:br/>
      </w:r>
      <w:r>
        <w:rPr>
          <w:rFonts w:cs="Courier New" w:ascii="Courier New" w:hAnsi="Courier New"/>
          <w:sz w:val="22"/>
          <w:szCs w:val="18"/>
          <w:u w:val="single"/>
          <w:lang w:val="en-GB"/>
        </w:rPr>
        <w:t>repudium justum</w:t>
      </w:r>
      <w:r>
        <w:rPr>
          <w:rFonts w:cs="Courier New" w:ascii="Courier New" w:hAnsi="Courier New"/>
          <w:sz w:val="22"/>
          <w:szCs w:val="18"/>
          <w:lang w:val="en-GB"/>
        </w:rPr>
        <w:t xml:space="preserve">, the repudiation for minor reasons and to confine it </w:t>
        <w:br/>
        <w:t xml:space="preserve">to a small number of very weighty reasons. It is not uninteresting to </w:t>
        <w:br/>
        <w:t>see what they were. A woman should have the right to divorce her hu-</w:t>
        <w:br/>
        <w:t xml:space="preserve">sband if he was a murderer, a poisonmonger or a violent violator of </w:t>
        <w:br/>
        <w:t xml:space="preserve">graves. A husband should be able to divorce his wife only for such </w:t>
        <w:br/>
        <w:t xml:space="preserve">reasons as adultery, female pimping or poisonmongering. One can see </w:t>
        <w:br/>
        <w:t xml:space="preserve">a note of inequality cropping in. A man's adultery apparently was not </w:t>
        <w:br/>
        <w:t xml:space="preserve">among the reasons why according to Constantine's law, a wife should be </w:t>
        <w:br/>
        <w:t>able to divorce her husband.</w:t>
      </w:r>
    </w:p>
    <w:p>
      <w:pPr>
        <w:pStyle w:val="TextkrperEinzug2"/>
        <w:rPr/>
      </w:pPr>
      <w:r>
        <w:rPr/>
        <w:t xml:space="preserve">One cannot detect in the code of Roman law left by the emperors </w:t>
        <w:br/>
        <w:t xml:space="preserve">up to the time of Justinian a return to the earlier condition of </w:t>
        <w:br/>
        <w:t>inequality which allowed a husband but nothis wife to end the marria-</w:t>
        <w:br/>
        <w:t>ge by means of a divorce. In spite \of/ increasing restrictions Roman divor-</w:t>
        <w:br/>
        <w:t xml:space="preserve">ce law continued to maintain the equality of the marriage partners in </w:t>
        <w:br/>
        <w:t xml:space="preserve">so far as both wives and husbands, were given the right to initiate a </w:t>
        <w:br/>
        <w:t xml:space="preserve">divorce. Women continued to be considered in Roman 1aw, like men, as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pPr>
      <w:r>
        <w:rPr>
          <w:rFonts w:cs="Courier New" w:ascii="Courier New" w:hAnsi="Courier New"/>
          <w:sz w:val="22"/>
          <w:szCs w:val="18"/>
          <w:lang w:val="en-GB"/>
        </w:rPr>
        <w:t xml:space="preserve">persons in their own right. It also showed itself in the fact that among </w:t>
        <w:br/>
        <w:t xml:space="preserve">the wealthier classes marriage by consent of both partners had gained grourrlin the empire. Like divorce the conclusion of a marriage in spite </w:t>
        <w:br/>
        <w:t>of all marriage laws was and remained in the Roman empire a wholly private affair. It required no state registration, nor any church ser-</w:t>
        <w:br/>
        <w:t xml:space="preserve">vice. The introduction of the bride into the bridegroom's home </w:t>
      </w:r>
      <w:r>
        <w:rPr>
          <w:rFonts w:cs="Courier New" w:ascii="Courier New" w:hAnsi="Courier New"/>
          <w:sz w:val="22"/>
          <w:szCs w:val="18"/>
          <w:u w:val="single"/>
          <w:lang w:val="en-GB"/>
        </w:rPr>
        <w:t>deduc-</w:t>
        <w:br/>
        <w:t>tio in domo</w:t>
      </w:r>
      <w:r>
        <w:rPr>
          <w:rFonts w:cs="Courier New" w:ascii="Courier New" w:hAnsi="Courier New"/>
          <w:sz w:val="22"/>
          <w:szCs w:val="18"/>
          <w:lang w:val="en-GB"/>
        </w:rPr>
        <w:t xml:space="preserve"> was the Latin expression for the ceremony broadly corre-</w:t>
        <w:br/>
        <w:t>sponding to that whichwe now call wedding.</w:t>
      </w:r>
    </w:p>
    <w:p>
      <w:pPr>
        <w:pStyle w:val="TextkrperEinzug2"/>
        <w:rPr/>
      </w:pPr>
      <w:r>
        <w:rPr/>
        <w:t>The young Christian Church while struggling to christianize the so-</w:t>
        <w:br/>
        <w:t>ciety of the Roman empire became to some extent romanized. The absorb-</w:t>
        <w:br/>
        <w:t xml:space="preserve">tion by some of the Church fathers of the demand that a marriage should </w:t>
        <w:br/>
        <w:t>have the consent of both partners was a symptom of this.</w:t>
      </w:r>
    </w:p>
    <w:p>
      <w:pPr>
        <w:pStyle w:val="Normal"/>
        <w:widowControl w:val="false"/>
        <w:autoSpaceDE w:val="false"/>
        <w:spacing w:lineRule="auto" w:line="480"/>
        <w:ind w:firstLine="397"/>
        <w:rPr/>
      </w:pPr>
      <w:r>
        <w:rPr>
          <w:rFonts w:cs="Courier New" w:ascii="Courier New" w:hAnsi="Courier New"/>
          <w:sz w:val="22"/>
          <w:szCs w:val="18"/>
          <w:lang w:val="en-GB"/>
        </w:rPr>
        <w:t>However, the newly established Frankish, Anglo-Saxon and other Ger-</w:t>
        <w:br/>
        <w:t>manic kingdoms, as one might expect, carried marriage customs charac-</w:t>
        <w:br/>
        <w:t>teristic of an earlier stage of development and not unlike those pre-</w:t>
        <w:br/>
        <w:t xml:space="preserve">valent among the Romans themselves when they emerged from their tribal </w:t>
        <w:br/>
        <w:t xml:space="preserve">stage, but very different from the marriage customs prevalent in the </w:t>
        <w:br/>
        <w:t>urban Roman societies of their own time. In the Germanic kingdoms mar-</w:t>
        <w:br/>
        <w:t>riage by force or by purchase, that is without the consent of the wo-</w:t>
        <w:br/>
        <w:t xml:space="preserve">man concerned were still widely practiced. The </w:t>
      </w:r>
      <w:r>
        <w:rPr>
          <w:rFonts w:cs="Courier New" w:ascii="Courier New" w:hAnsi="Courier New"/>
          <w:sz w:val="22"/>
          <w:szCs w:val="18"/>
          <w:u w:val="single"/>
          <w:lang w:val="en-GB"/>
        </w:rPr>
        <w:t>leges barbarorum</w:t>
      </w:r>
      <w:r>
        <w:rPr>
          <w:rFonts w:cs="Courier New" w:ascii="Courier New" w:hAnsi="Courier New"/>
          <w:sz w:val="22"/>
          <w:szCs w:val="18"/>
          <w:lang w:val="en-GB"/>
        </w:rPr>
        <w:t xml:space="preserve"> bear </w:t>
        <w:br/>
        <w:t xml:space="preserve">witness to the fact. rhus one of them from the early seventh century </w:t>
        <w:br/>
        <w:t>AD stated:</w:t>
      </w:r>
    </w:p>
    <w:p>
      <w:pPr>
        <w:pStyle w:val="Normal"/>
        <w:widowControl w:val="false"/>
        <w:autoSpaceDE w:val="false"/>
        <w:spacing w:lineRule="atLeast" w:line="280"/>
        <w:rPr/>
      </w:pPr>
      <w:r>
        <w:rPr>
          <w:rFonts w:cs="Courier New" w:ascii="Courier New" w:hAnsi="Courier New"/>
          <w:sz w:val="22"/>
          <w:szCs w:val="18"/>
          <w:lang w:val="en-GB"/>
        </w:rPr>
        <w:t xml:space="preserve">"If someone abducts a young woman by force he is to pay to the </w:t>
        <w:br/>
        <w:t xml:space="preserve">owner fifty shillings and to buy afterwards from this owner his </w:t>
        <w:br/>
        <w:t>consent (sc. to the marriage)</w:t>
      </w:r>
      <w:r>
        <w:rPr>
          <w:rStyle w:val="EndnoteCharacters"/>
          <w:rStyle w:val="EndnoteAnchor"/>
          <w:rFonts w:cs="Courier New"/>
          <w:szCs w:val="18"/>
          <w:lang w:val="en-GB"/>
        </w:rPr>
        <w:endnoteReference w:id="13"/>
      </w:r>
      <w:r>
        <w:rPr>
          <w:rFonts w:cs="Courier New" w:ascii="Courier New" w:hAnsi="Courier New"/>
          <w:sz w:val="22"/>
          <w:szCs w:val="18"/>
          <w:lang w:val="en-GB"/>
        </w:rPr>
        <w:t>.</w:t>
      </w:r>
    </w:p>
    <w:p>
      <w:pPr>
        <w:pStyle w:val="Normal"/>
        <w:widowControl w:val="false"/>
        <w:autoSpaceDE w:val="false"/>
        <w:spacing w:lineRule="atLeast" w:line="2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You might well say, that is were we came in. Yet, what may seem to be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a simple return ta an earlier stage occurred in this case under very </w:t>
        <w:br/>
        <w:t xml:space="preserve">different conditions. The Roman heritage was not entirely lost. It </w:t>
        <w:br/>
        <w:t xml:space="preserve">was to same extent carried forward by the romanized Church. </w:t>
      </w:r>
    </w:p>
    <w:p>
      <w:pPr>
        <w:pStyle w:val="TextkrperEinzug2"/>
        <w:rPr/>
      </w:pPr>
      <w:r>
        <w:rPr/>
        <w:t>I have spoken before of two ways in which the development of the re-</w:t>
        <w:br/>
        <w:t>lationship between the sexes in Roman society left its mark on the la-</w:t>
        <w:br/>
        <w:t xml:space="preserve">ter development. It left its mark both on the customs and on the laws </w:t>
        <w:br/>
        <w:t xml:space="preserve">of the Roman empire. The marriage customs of the Romans, although they </w:t>
        <w:br/>
        <w:t xml:space="preserve">survived to same extent in the east, perished in the upheavals which </w:t>
        <w:br/>
        <w:t>followed the disintegration of the West Roman empire. But a code of Ro-</w:t>
        <w:br/>
        <w:t xml:space="preserve">man law survived. Even though its prescriptions became, for a time, </w:t>
        <w:br/>
        <w:t>dormant after a while, in connection with an appropriate social deve-</w:t>
        <w:br/>
        <w:t xml:space="preserve">lopment of a newstate formation process, Roman law was studied again. </w:t>
        <w:br/>
        <w:t>It was taken up as appropriate model by the administration of the na-</w:t>
        <w:br/>
        <w:t>scent states and thus becawle selectively effective as a law ta be re-</w:t>
        <w:br/>
        <w:t>ckoned with.</w:t>
      </w:r>
    </w:p>
    <w:p>
      <w:pPr>
        <w:pStyle w:val="TextkrperEinzug2"/>
        <w:rPr/>
      </w:pPr>
      <w:r>
        <w:rPr/>
        <w:t xml:space="preserve">It also had left its mark on the law of the Church. In accordance </w:t>
        <w:br/>
        <w:t xml:space="preserve">with Roman customsthe Church developed the doctrine that consensus </w:t>
        <w:br/>
        <w:t xml:space="preserve">of both, the woman and the man, were necessary for a valid marriage. </w:t>
        <w:br/>
        <w:t>But until the 12th century it remained an open question whether ver-</w:t>
        <w:br/>
        <w:t xml:space="preserve">bal consent or </w:t>
      </w:r>
      <w:r>
        <w:rPr>
          <w:u w:val="single"/>
        </w:rPr>
        <w:t>capula carnalis</w:t>
      </w:r>
      <w:r>
        <w:rPr/>
        <w:t xml:space="preserve"> constituted the decisive act which ga-</w:t>
        <w:br/>
        <w:t xml:space="preserve">ve validity to a marriage. The theological school of Bologna favoured </w:t>
        <w:br/>
        <w:t>the latter view, the theological school of Paris and in particular Pe-</w:t>
        <w:br/>
        <w:t xml:space="preserve">trus Lombardus argued in favour of the former view. I am sorry I have </w:t>
        <w:br/>
        <w:t xml:space="preserve">to report that in this case the school of Bologna lost the battle. The </w:t>
        <w:br/>
        <w:t xml:space="preserve">school of Paris carried the day with the argument that decisive for a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 xml:space="preserve">valid marriage was the consent of both partners before witnesses. That </w:t>
        <w:br/>
        <w:t xml:space="preserve">is a very good example of the way in which with the help of written </w:t>
        <w:br/>
        <w:t xml:space="preserve">texts the development of an earlier age eventhough the knowledge it </w:t>
        <w:br/>
        <w:t>had produced became dormant and ineffectual for a time, could make its influence felt once more when the development of society at large of-</w:t>
        <w:br/>
        <w:t>fered a change for it.</w:t>
      </w:r>
    </w:p>
    <w:p>
      <w:pPr>
        <w:pStyle w:val="Normal"/>
        <w:widowControl w:val="false"/>
        <w:autoSpaceDE w:val="false"/>
        <w:spacing w:lineRule="auto" w:line="480"/>
        <w:ind w:firstLine="397"/>
        <w:rPr/>
      </w:pPr>
      <w:r>
        <w:rPr>
          <w:rFonts w:cs="Courier New" w:ascii="Courier New" w:hAnsi="Courier New"/>
          <w:sz w:val="22"/>
          <w:szCs w:val="18"/>
          <w:lang w:val="en-GB"/>
        </w:rPr>
        <w:t xml:space="preserve">And that is perhaps one of the lessons one can learn from such an </w:t>
        <w:br/>
        <w:t xml:space="preserve">excursion into the past. In our own time a lively discussion is under </w:t>
        <w:br/>
        <w:t>way</w:t>
      </w:r>
      <w:r>
        <w:rPr>
          <w:rFonts w:cs="Courier New" w:ascii="Courier New" w:hAnsi="Courier New"/>
          <w:i/>
          <w:iCs/>
          <w:sz w:val="22"/>
          <w:szCs w:val="18"/>
          <w:lang w:val="en-GB"/>
        </w:rPr>
        <w:t xml:space="preserve"> </w:t>
      </w:r>
      <w:r>
        <w:rPr>
          <w:rFonts w:cs="Courier New" w:ascii="Courier New" w:hAnsi="Courier New"/>
          <w:sz w:val="22"/>
          <w:szCs w:val="18"/>
          <w:lang w:val="en-GB"/>
        </w:rPr>
        <w:t xml:space="preserve">with regard to the balance of power between the sexes. But there </w:t>
        <w:br/>
        <w:t xml:space="preserve">is a tendency to consider changes in the balance of power between the </w:t>
        <w:br/>
        <w:t xml:space="preserve">sexes in a wholly voluntaristic manner, as if it depended entirely on </w:t>
        <w:br/>
        <w:t>the goodwill or alternatively the bad will of</w:t>
      </w:r>
      <w:r>
        <w:rPr>
          <w:rFonts w:cs="Courier New" w:ascii="Courier New" w:hAnsi="Courier New"/>
          <w:i/>
          <w:iCs/>
          <w:sz w:val="22"/>
          <w:szCs w:val="18"/>
          <w:lang w:val="en-GB"/>
        </w:rPr>
        <w:t xml:space="preserve"> </w:t>
      </w:r>
      <w:r>
        <w:rPr>
          <w:rFonts w:cs="Courier New" w:ascii="Courier New" w:hAnsi="Courier New"/>
          <w:sz w:val="22"/>
          <w:szCs w:val="18"/>
          <w:lang w:val="en-GB"/>
        </w:rPr>
        <w:t>the people concerned. Undoubtedly to go back from the present times to consider the chan-</w:t>
        <w:br/>
        <w:t xml:space="preserve">ging balance of power between the sexes in a social context which to </w:t>
        <w:br/>
        <w:t xml:space="preserve">some extent in very different from its present social context requires </w:t>
        <w:br/>
        <w:t>a certain capacity for detachment. But if one is willing to make a lit-</w:t>
        <w:br/>
        <w:t>tle effort of distancing oneself for a shortwhile from contemporary issues, one may perhaps find such a study of past changes in the balan-</w:t>
        <w:br/>
        <w:t xml:space="preserve">ce of power between the sexes not unrewarding for an understanding of </w:t>
        <w:br/>
        <w:t xml:space="preserve">present problems. In that way one may understand better that changes </w:t>
        <w:br/>
        <w:t xml:space="preserve">in the balance of power between the sexes can never be effected or </w:t>
        <w:br/>
        <w:t>understood without regard to the overall development in society at lar-</w:t>
        <w:br/>
        <w:t xml:space="preserve">ge. I have tried to show for instance that the effectiveness of the state in protecting the person as well as the income or property of </w:t>
        <w:br/>
        <w:t xml:space="preserve">women was \one/ of the factors responsible for changes in the balance of </w:t>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r>
    </w:p>
    <w:p>
      <w:pPr>
        <w:pStyle w:val="Normal"/>
        <w:widowControl w:val="false"/>
        <w:autoSpaceDE w:val="false"/>
        <w:spacing w:lineRule="auto" w:line="480"/>
        <w:rPr>
          <w:rFonts w:ascii="Courier New" w:hAnsi="Courier New" w:cs="Courier New"/>
          <w:sz w:val="22"/>
          <w:szCs w:val="18"/>
          <w:lang w:val="en-GB"/>
        </w:rPr>
      </w:pPr>
      <w:r>
        <w:rPr>
          <w:rFonts w:cs="Courier New" w:ascii="Courier New" w:hAnsi="Courier New"/>
          <w:sz w:val="22"/>
          <w:szCs w:val="18"/>
          <w:lang w:val="en-GB"/>
        </w:rPr>
        <w:t>power between the sexes. I also believe in to be one important fac-</w:t>
        <w:br/>
        <w:t xml:space="preserve">tor today. It is useful to remember that once upon a time a condition </w:t>
        <w:br/>
        <w:t xml:space="preserve">of equality which women had reached in married life was whittled down </w:t>
        <w:br/>
        <w:t xml:space="preserve">and eroded when the central monopoly of physical force \became/ one of the central pieces of a state organization, broke down and local strongmen </w:t>
        <w:br/>
        <w:t>or invaders from outside took over. It is, finally, how closely the re-</w:t>
        <w:br/>
        <w:t xml:space="preserve">lative parity between men and women is connected with the condition </w:t>
        <w:br/>
        <w:t xml:space="preserve">of civilization. Sensitivity on the part of men for the condition of </w:t>
        <w:br/>
        <w:t xml:space="preserve">women and vice versa, of women for the condition of men, a relatively </w:t>
        <w:br/>
        <w:t xml:space="preserve">high level of civilized restffiintsor in other \qords a civilizing spurt </w:t>
        <w:br/>
        <w:t xml:space="preserve">was one of the conditions for the emergence \of/ more egalitarian foms of </w:t>
        <w:br/>
        <w:t>sexrelations in ancient Rome. I still believe it to be one of the con-</w:t>
        <w:br/>
        <w:t>ditions in our own time.</w:t>
      </w:r>
      <w:r>
        <w:br w:type="page"/>
      </w:r>
    </w:p>
    <w:p>
      <w:pPr>
        <w:pStyle w:val="Normal"/>
        <w:spacing w:lineRule="auto" w:line="480"/>
        <w:jc w:val="center"/>
        <w:rPr>
          <w:rFonts w:ascii="Courier New" w:hAnsi="Courier New" w:cs="Courier New"/>
          <w:sz w:val="22"/>
          <w:lang w:val="de-AT"/>
        </w:rPr>
      </w:pPr>
      <w:r>
        <w:rPr>
          <w:rFonts w:cs="Courier New" w:ascii="Courier New" w:hAnsi="Courier New"/>
          <w:sz w:val="22"/>
          <w:lang w:val="de-AT"/>
        </w:rPr>
        <w:t>Notes</w:t>
      </w:r>
    </w:p>
    <w:sectPr>
      <w:headerReference w:type="default" r:id="rId7"/>
      <w:headerReference w:type="first" r:id="rId8"/>
      <w:endnotePr>
        <w:numFmt w:val="decimal"/>
      </w:endnotePr>
      <w:type w:val="nextPage"/>
      <w:pgSz w:w="11906" w:h="16838"/>
      <w:pgMar w:left="851" w:right="680" w:gutter="0" w:header="284" w:top="1418" w:footer="0" w:bottom="22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tabs>
          <w:tab w:val="clear" w:pos="708"/>
          <w:tab w:val="left" w:pos="426" w:leader="none"/>
        </w:tabs>
        <w:spacing w:before="0" w:after="360"/>
        <w:ind w:left="0" w:hanging="0"/>
        <w:rPr/>
      </w:pPr>
      <w:r>
        <w:rPr>
          <w:rStyle w:val="EndnoteCharacters"/>
        </w:rPr>
        <w:endnoteRef/>
      </w:r>
      <w:r>
        <w:rPr>
          <w:lang w:val="en-GB"/>
        </w:rPr>
        <w:t xml:space="preserve"> </w:t>
      </w:r>
      <w:r>
        <w:rPr>
          <w:lang w:val="en-GB"/>
        </w:rPr>
        <w:tab/>
      </w:r>
      <w:r>
        <w:rPr>
          <w:sz w:val="22"/>
          <w:lang w:val="en-GB"/>
        </w:rPr>
        <w:t xml:space="preserve">The Imperial British Administration had some difficulty in </w:t>
        <w:br/>
        <w:t>abolishing this custom.</w:t>
      </w:r>
    </w:p>
  </w:endnote>
  <w:endnote w:id="3">
    <w:p>
      <w:pPr>
        <w:pStyle w:val="Footnote"/>
        <w:tabs>
          <w:tab w:val="clear" w:pos="708"/>
          <w:tab w:val="left" w:pos="426" w:leader="none"/>
        </w:tabs>
        <w:spacing w:lineRule="atLeast" w:line="280" w:before="0" w:after="360"/>
        <w:ind w:left="0" w:hanging="0"/>
        <w:rPr/>
      </w:pPr>
      <w:r>
        <w:rPr>
          <w:rStyle w:val="EndnoteCharacters"/>
        </w:rPr>
        <w:endnoteRef/>
      </w:r>
      <w:r>
        <w:rPr>
          <w:lang w:val="en-GB"/>
        </w:rPr>
        <w:t xml:space="preserve"> </w:t>
      </w:r>
      <w:r>
        <w:rPr>
          <w:lang w:val="en-GB"/>
        </w:rPr>
        <w:tab/>
      </w:r>
      <w:r>
        <w:rPr>
          <w:sz w:val="22"/>
          <w:lang w:val="en-GB"/>
        </w:rPr>
        <w:t xml:space="preserve">The traditional concepts patriarcal and matriarchal cannot </w:t>
        <w:br/>
        <w:t xml:space="preserve">be used in this context. They refer to men in their capacity </w:t>
        <w:br/>
        <w:t xml:space="preserve">as fathers, to women in their capacity as mothers. I prefer the </w:t>
        <w:br/>
        <w:t xml:space="preserve">terms "andrarchic", meaning men-dominated, "gynarchic" meaning </w:t>
        <w:br/>
        <w:t xml:space="preserve">women-dominated to the more traditional concepts because a men's </w:t>
        <w:br/>
        <w:t xml:space="preserve">rule is not necessarily and is certainly not in this case identical </w:t>
        <w:br/>
        <w:t>with fathers' rule, women's rule not with mothers' rule.</w:t>
      </w:r>
    </w:p>
  </w:endnote>
  <w:endnote w:id="4">
    <w:p>
      <w:pPr>
        <w:pStyle w:val="Footnote"/>
        <w:tabs>
          <w:tab w:val="clear" w:pos="708"/>
          <w:tab w:val="left" w:pos="426" w:leader="none"/>
        </w:tabs>
        <w:spacing w:lineRule="atLeast" w:line="280" w:before="0" w:after="360"/>
        <w:ind w:left="0" w:hanging="0"/>
        <w:rPr/>
      </w:pPr>
      <w:r>
        <w:rPr>
          <w:rStyle w:val="EndnoteCharacters"/>
        </w:rPr>
        <w:endnoteRef/>
      </w:r>
      <w:r>
        <w:rPr>
          <w:lang w:val="en-GB"/>
        </w:rPr>
        <w:t xml:space="preserve"> </w:t>
      </w:r>
      <w:r>
        <w:rPr>
          <w:lang w:val="en-GB"/>
        </w:rPr>
        <w:tab/>
      </w:r>
      <w:r>
        <w:rPr>
          <w:sz w:val="22"/>
          <w:lang w:val="en-GB"/>
        </w:rPr>
        <w:t xml:space="preserve">An example, whose source at the moment escapes me, which in </w:t>
        <w:br/>
        <w:t>an attenuated form, but still quite vividly illustrates the con-</w:t>
        <w:br/>
        <w:t xml:space="preserve">ception of a woman as part of the common possessions of the males </w:t>
        <w:br/>
        <w:t xml:space="preserve">of a kingroup, is the following legal regulation: if a man wishes </w:t>
        <w:br/>
        <w:t xml:space="preserve">to marry the widow of a man who has died he has to pay to each </w:t>
        <w:br/>
        <w:t xml:space="preserve">of her male relatives up to the fifth or sixth grade a specified </w:t>
        <w:br/>
        <w:t xml:space="preserve">amount of money. It was larger in the case of her father or her </w:t>
        <w:br/>
        <w:t xml:space="preserve">brothers than in that of her uncles or her cousins and diminished </w:t>
        <w:br/>
        <w:t xml:space="preserve">by degrees. At the stage of development kingroups of this type, </w:t>
        <w:br/>
        <w:t xml:space="preserve">for which adequate names are difficult to find in the vocabulary </w:t>
        <w:br/>
        <w:t>of an industrial nation state -"extended family" is an ethnocen-</w:t>
        <w:br/>
        <w:t xml:space="preserve">tric misnomer - , had properly still the functioffiand characteristics </w:t>
        <w:br/>
        <w:t xml:space="preserve">of a survival unit. Their members, in all likelihood stood up </w:t>
        <w:br/>
        <w:t xml:space="preserve">for eachother in case of attack and if necessaryr8venged one </w:t>
        <w:br/>
        <w:t xml:space="preserve">another. It was probably in connection with kingroups of this </w:t>
        <w:br/>
        <w:t>type that churchmen sometimes extended the incest taboo to rela-</w:t>
        <w:br/>
        <w:t>tives of the sixth grade.</w:t>
      </w:r>
    </w:p>
  </w:endnote>
  <w:endnote w:id="5">
    <w:p>
      <w:pPr>
        <w:pStyle w:val="Footnote"/>
        <w:tabs>
          <w:tab w:val="clear" w:pos="708"/>
          <w:tab w:val="left" w:pos="426" w:leader="none"/>
        </w:tabs>
        <w:spacing w:lineRule="atLeast" w:line="280" w:before="0" w:after="480"/>
        <w:ind w:left="0" w:hanging="0"/>
        <w:rPr/>
      </w:pPr>
      <w:r>
        <w:rPr>
          <w:rStyle w:val="EndnoteCharacters"/>
        </w:rPr>
        <w:endnoteRef/>
      </w:r>
      <w:r>
        <w:rPr>
          <w:sz w:val="22"/>
          <w:lang w:val="en-GB"/>
        </w:rPr>
        <w:t xml:space="preserve"> </w:t>
      </w:r>
      <w:r>
        <w:rPr>
          <w:sz w:val="22"/>
          <w:lang w:val="en-GB"/>
        </w:rPr>
        <w:tab/>
        <w:t>A marriage was to a large extent dependent on the relation-</w:t>
        <w:br/>
        <w:t xml:space="preserve">ship between self-ruling tribal groups. In the incessant struggle </w:t>
        <w:br/>
        <w:t xml:space="preserve">for survival in which such groups lived at an earlier stage, a </w:t>
        <w:br/>
        <w:t xml:space="preserve">marriage between a daughter of one group with the son of another </w:t>
        <w:br/>
        <w:t xml:space="preserve">was a means of binding the two groups to each other as allies </w:t>
        <w:br/>
        <w:t>and friends. A marriage and the marriage gift which always seems to have accompanied such a marriage, was designed to establish peace and friend-</w:t>
        <w:br/>
        <w:t xml:space="preserve">ship between two groups. If the gift was accep~ed by another group, </w:t>
        <w:br/>
        <w:t xml:space="preserve">it was a sign that its members were willing to enter into such </w:t>
        <w:br/>
        <w:t xml:space="preserve">a bond. If the gift was refused, it was a sign that they were not </w:t>
        <w:br/>
        <w:t xml:space="preserve">willing to enter into friendly and peaceful relationships. It is </w:t>
        <w:br/>
        <w:t xml:space="preserve">important to understand that the woman herself was a gift which </w:t>
      </w:r>
    </w:p>
    <w:p>
      <w:pPr>
        <w:pStyle w:val="Footnote"/>
        <w:tabs>
          <w:tab w:val="clear" w:pos="708"/>
          <w:tab w:val="left" w:pos="426" w:leader="none"/>
        </w:tabs>
        <w:spacing w:lineRule="atLeast" w:line="280" w:before="0" w:after="360"/>
        <w:ind w:left="0" w:hanging="0"/>
        <w:rPr>
          <w:sz w:val="22"/>
          <w:szCs w:val="18"/>
          <w:lang w:val="en-GB"/>
        </w:rPr>
      </w:pPr>
      <w:r>
        <w:rPr>
          <w:sz w:val="22"/>
          <w:szCs w:val="18"/>
          <w:lang w:val="en-GB"/>
        </w:rPr>
        <w:t>one kinship group gave to another as she was likely to bear chil-</w:t>
        <w:br/>
        <w:t xml:space="preserve">dren for the other group..But the woman-giving group expected a </w:t>
        <w:br/>
        <w:t>counter-gift. In that sense the early form of marriage can be des-</w:t>
        <w:br/>
        <w:t>cribed as a marriage by purchase.</w:t>
      </w:r>
    </w:p>
  </w:endnote>
  <w:endnote w:id="6">
    <w:p>
      <w:pPr>
        <w:pStyle w:val="Footnote"/>
        <w:spacing w:lineRule="atLeast" w:line="280" w:before="0" w:after="360"/>
        <w:ind w:left="0" w:hanging="0"/>
        <w:rPr/>
      </w:pPr>
      <w:r>
        <w:rPr>
          <w:rStyle w:val="EndnoteCharacters"/>
        </w:rPr>
        <w:endnoteRef/>
      </w:r>
      <w:r>
        <w:rPr>
          <w:lang w:val="fr-FR"/>
        </w:rPr>
        <w:t xml:space="preserve"> </w:t>
      </w:r>
      <w:r>
        <w:rPr>
          <w:lang w:val="fr-FR"/>
        </w:rPr>
        <w:tab/>
      </w:r>
      <w:r>
        <w:rPr>
          <w:sz w:val="22"/>
          <w:lang w:val="fr-FR"/>
        </w:rPr>
        <w:t xml:space="preserve">Val. Max. b. II chap. 9, 2. </w:t>
      </w:r>
      <w:r>
        <w:rPr>
          <w:sz w:val="22"/>
        </w:rPr>
        <w:t>Quoted H. Geffcken,</w:t>
      </w:r>
      <w:r>
        <w:rPr>
          <w:i/>
          <w:iCs/>
          <w:sz w:val="22"/>
        </w:rPr>
        <w:t xml:space="preserve"> </w:t>
      </w:r>
      <w:r>
        <w:rPr>
          <w:sz w:val="22"/>
          <w:u w:val="single"/>
        </w:rPr>
        <w:t xml:space="preserve">Zur Geschichte </w:t>
        <w:br/>
        <w:t>der Ehescheidung vor Gratian</w:t>
      </w:r>
      <w:r>
        <w:rPr>
          <w:sz w:val="22"/>
        </w:rPr>
        <w:t>, Leipzig 1984, p. 11</w:t>
      </w:r>
    </w:p>
  </w:endnote>
  <w:endnote w:id="7">
    <w:p>
      <w:pPr>
        <w:pStyle w:val="Footnote"/>
        <w:tabs>
          <w:tab w:val="clear" w:pos="708"/>
          <w:tab w:val="left" w:pos="426" w:leader="none"/>
        </w:tabs>
        <w:spacing w:lineRule="atLeast" w:line="280" w:before="0" w:after="360"/>
        <w:ind w:left="0" w:hanging="0"/>
        <w:rPr/>
      </w:pPr>
      <w:r>
        <w:rPr>
          <w:rStyle w:val="EndnoteCharacters"/>
        </w:rPr>
        <w:endnoteRef/>
      </w:r>
      <w:r>
        <w:rPr>
          <w:lang w:val="en-GB"/>
        </w:rPr>
        <w:t xml:space="preserve"> </w:t>
      </w:r>
      <w:r>
        <w:rPr>
          <w:lang w:val="en-GB"/>
        </w:rPr>
        <w:tab/>
      </w:r>
      <w:r>
        <w:rPr>
          <w:sz w:val="22"/>
          <w:lang w:val="en-GB"/>
        </w:rPr>
        <w:t>See M.I.Finley,</w:t>
      </w:r>
      <w:r>
        <w:rPr>
          <w:sz w:val="22"/>
          <w:u w:val="single"/>
          <w:lang w:val="en-GB"/>
        </w:rPr>
        <w:t xml:space="preserve"> Aspects of Antiquity, </w:t>
      </w:r>
      <w:r>
        <w:rPr>
          <w:sz w:val="22"/>
          <w:lang w:val="en-GB"/>
        </w:rPr>
        <w:t xml:space="preserve">London, 1968, p. 130. </w:t>
        <w:br/>
        <w:t xml:space="preserve">Friend, I have not much to say; stop and read it. This tomb, which </w:t>
        <w:br/>
        <w:t xml:space="preserve">is no fair, is for a fair woman. </w:t>
      </w:r>
      <w:r>
        <w:rPr>
          <w:sz w:val="22"/>
        </w:rPr>
        <w:t xml:space="preserve">Her parents gave her name Claudia. </w:t>
        <w:br/>
      </w:r>
      <w:r>
        <w:rPr>
          <w:sz w:val="22"/>
          <w:lang w:val="en-GB"/>
        </w:rPr>
        <w:t xml:space="preserve">She loved her husband in her heart. She bore two sons, one of </w:t>
        <w:br/>
        <w:t xml:space="preserve">whom she left on earth, the other beneath it. She was pleasant </w:t>
        <w:br/>
        <w:t xml:space="preserve">to talk with, and she walked with grace. She kept the house and </w:t>
        <w:br/>
        <w:t xml:space="preserve">worked in wool. </w:t>
      </w:r>
      <w:r>
        <w:rPr>
          <w:sz w:val="22"/>
        </w:rPr>
        <w:t xml:space="preserve">That is all. </w:t>
      </w:r>
      <w:r>
        <w:rPr>
          <w:sz w:val="22"/>
          <w:lang w:val="en-GB"/>
        </w:rPr>
        <w:t>You may go.</w:t>
      </w:r>
    </w:p>
  </w:endnote>
  <w:endnote w:id="8">
    <w:p>
      <w:pPr>
        <w:pStyle w:val="Footnote"/>
        <w:spacing w:before="0" w:after="360"/>
        <w:ind w:left="0" w:hanging="0"/>
        <w:rPr/>
      </w:pPr>
      <w:r>
        <w:rPr>
          <w:rStyle w:val="EndnoteCharacters"/>
        </w:rPr>
        <w:endnoteRef/>
      </w:r>
      <w:r>
        <w:rPr>
          <w:lang w:val="en-GB"/>
        </w:rPr>
        <w:t xml:space="preserve"> </w:t>
      </w:r>
      <w:r>
        <w:rPr>
          <w:lang w:val="en-GB"/>
        </w:rPr>
        <w:tab/>
      </w:r>
      <w:r>
        <w:rPr>
          <w:sz w:val="22"/>
          <w:lang w:val="en-GB"/>
        </w:rPr>
        <w:t>M.I. Finley</w:t>
      </w:r>
      <w:r>
        <w:rPr>
          <w:sz w:val="22"/>
          <w:u w:val="single"/>
          <w:lang w:val="en-GB"/>
        </w:rPr>
        <w:t>, op. cit</w:t>
      </w:r>
      <w:r>
        <w:rPr>
          <w:sz w:val="22"/>
          <w:lang w:val="en-GB"/>
        </w:rPr>
        <w:t>., Chap. X,</w:t>
      </w:r>
      <w:r>
        <w:rPr>
          <w:sz w:val="22"/>
          <w:u w:val="single"/>
          <w:lang w:val="en-GB"/>
        </w:rPr>
        <w:t xml:space="preserve"> The silent women of Rome</w:t>
      </w:r>
    </w:p>
  </w:endnote>
  <w:endnote w:id="9">
    <w:p>
      <w:pPr>
        <w:pStyle w:val="Endnote"/>
        <w:spacing w:lineRule="atLeast" w:line="280" w:before="0" w:after="360"/>
        <w:rPr/>
      </w:pPr>
      <w:r>
        <w:rPr>
          <w:rStyle w:val="EndnoteCharacters"/>
        </w:rPr>
        <w:endnoteRef/>
      </w:r>
      <w:r>
        <w:rPr/>
        <w:t xml:space="preserve"> </w:t>
      </w:r>
      <w:r>
        <w:rPr/>
        <w:tab/>
        <w:t>The assumption that women did not have to pay taxes, if confirmed, would obviously be of great interest. But I have no confirmation.</w:t>
      </w:r>
    </w:p>
  </w:endnote>
  <w:endnote w:id="10">
    <w:p>
      <w:pPr>
        <w:pStyle w:val="Endnote"/>
        <w:rPr/>
      </w:pPr>
      <w:r>
        <w:rPr>
          <w:rStyle w:val="EndnoteCharacters"/>
        </w:rPr>
        <w:endnoteRef/>
      </w:r>
      <w:r>
        <w:rPr/>
        <w:t xml:space="preserve"> </w:t>
      </w:r>
      <w:r>
        <w:rPr/>
        <w:tab/>
        <w:t>Today women, almost as a matter of course are expected to sup-</w:t>
        <w:br/>
        <w:t xml:space="preserve">port the party and thus the political ideology which is likely </w:t>
        <w:br/>
        <w:t xml:space="preserve">to carry their husbands to high office and husbands are expected </w:t>
        <w:br/>
        <w:t xml:space="preserve">to do the same if their wives embark on a political career. What </w:t>
        <w:br/>
        <w:t xml:space="preserve">is more, in.the multi-party states of our age, politicians in high </w:t>
        <w:br/>
        <w:t xml:space="preserve">office have to give the impression that they are a living example </w:t>
        <w:br/>
        <w:t xml:space="preserve">of what is believed to be the ideal husband-wife relationship in </w:t>
        <w:br/>
        <w:t xml:space="preserve">the eyes of society at large. They have to give that impression at </w:t>
        <w:br/>
        <w:t xml:space="preserve">the risk of loosing votes, of seriously damaging the career chances </w:t>
        <w:br/>
        <w:t>of a politically active marriage partner. While in practise a relati-</w:t>
        <w:br/>
        <w:t>vely egalitarian husband-wife relationship often requires a conti-</w:t>
        <w:br/>
        <w:t xml:space="preserve">nued effort of stabilization, the politicians of our age have to </w:t>
        <w:br/>
        <w:t xml:space="preserve">project to the outer world a picture of almost effortless marital </w:t>
        <w:br/>
        <w:t xml:space="preserve">stability and identification. No such </w:t>
      </w:r>
      <w:r>
        <w:rPr>
          <w:szCs w:val="20"/>
        </w:rPr>
        <w:t>requirements were</w:t>
      </w:r>
      <w:r>
        <w:rPr/>
        <w:t xml:space="preserve"> made on </w:t>
        <w:br/>
        <w:t xml:space="preserve">politically active men in ancient Rome or even on women. Catullus' </w:t>
      </w:r>
    </w:p>
    <w:p>
      <w:pPr>
        <w:pStyle w:val="Endnote"/>
        <w:rPr/>
      </w:pPr>
      <w:r>
        <w:rPr/>
      </w:r>
    </w:p>
    <w:p>
      <w:pPr>
        <w:pStyle w:val="Endnote"/>
        <w:rPr/>
      </w:pPr>
      <w:r>
        <w:rPr/>
      </w:r>
    </w:p>
    <w:p>
      <w:pPr>
        <w:pStyle w:val="Endnote"/>
        <w:spacing w:lineRule="atLeast" w:line="280" w:before="0" w:after="360"/>
        <w:rPr/>
      </w:pPr>
      <w:r>
        <w:rPr/>
        <w:t>Claudia actively supported Caesar's and her own brother's popu-</w:t>
        <w:br/>
        <w:t xml:space="preserve">list faction while her husband sympathized with the conservatives </w:t>
        <w:br/>
        <w:t xml:space="preserve">of his age. But then Roman society at the time of the Republic </w:t>
        <w:br/>
        <w:t xml:space="preserve">was anything but a democratic society. It was an aristocratic </w:t>
        <w:br/>
        <w:t>oligarchy.</w:t>
      </w:r>
    </w:p>
  </w:endnote>
  <w:endnote w:id="11">
    <w:p>
      <w:pPr>
        <w:pStyle w:val="Footnote"/>
        <w:tabs>
          <w:tab w:val="clear" w:pos="708"/>
          <w:tab w:val="left" w:pos="426" w:leader="none"/>
        </w:tabs>
        <w:spacing w:lineRule="atLeast" w:line="280" w:before="0" w:after="360"/>
        <w:ind w:left="0" w:hanging="0"/>
        <w:rPr/>
      </w:pPr>
      <w:r>
        <w:rPr>
          <w:rStyle w:val="EndnoteCharacters"/>
        </w:rPr>
        <w:endnoteRef/>
      </w:r>
      <w:r>
        <w:rPr>
          <w:rFonts w:cs="Courier New"/>
          <w:lang w:val="de-AT"/>
        </w:rPr>
        <w:t xml:space="preserve"> </w:t>
      </w:r>
      <w:r>
        <w:rPr>
          <w:rFonts w:cs="Courier New"/>
          <w:lang w:val="de-AT"/>
        </w:rPr>
        <w:tab/>
      </w:r>
      <w:r>
        <w:rPr>
          <w:rFonts w:cs="Courier New"/>
          <w:sz w:val="22"/>
          <w:lang w:val="de-AT"/>
        </w:rPr>
        <w:t xml:space="preserve">Dion. Hal. IX, 28. </w:t>
      </w:r>
      <w:r>
        <w:rPr>
          <w:rFonts w:cs="Courier New"/>
          <w:sz w:val="22"/>
          <w:lang w:val="en-GB"/>
        </w:rPr>
        <w:t>Quoted 0. Kiefer,</w:t>
      </w:r>
      <w:r>
        <w:rPr>
          <w:rFonts w:cs="Courier New"/>
          <w:sz w:val="22"/>
          <w:u w:val="single"/>
          <w:lang w:val="en-GB"/>
        </w:rPr>
        <w:t xml:space="preserve"> Sexual life in ancient </w:t>
        <w:br/>
        <w:t>Rome</w:t>
      </w:r>
      <w:r>
        <w:rPr>
          <w:rFonts w:cs="Courier New"/>
          <w:sz w:val="22"/>
          <w:lang w:val="en-GB"/>
        </w:rPr>
        <w:t>, London, 1953, p. 10</w:t>
      </w:r>
    </w:p>
  </w:endnote>
  <w:endnote w:id="12">
    <w:p>
      <w:pPr>
        <w:pStyle w:val="Normal"/>
        <w:widowControl w:val="false"/>
        <w:tabs>
          <w:tab w:val="clear" w:pos="708"/>
          <w:tab w:val="left" w:pos="426" w:leader="none"/>
        </w:tabs>
        <w:autoSpaceDE w:val="false"/>
        <w:spacing w:lineRule="atLeast" w:line="280" w:before="0" w:after="360"/>
        <w:rPr/>
      </w:pPr>
      <w:r>
        <w:rPr>
          <w:rStyle w:val="EndnoteCharacters"/>
        </w:rPr>
        <w:endnoteRef/>
      </w:r>
      <w:r>
        <w:rPr>
          <w:rFonts w:cs="Courier New" w:ascii="Courier New" w:hAnsi="Courier New"/>
          <w:sz w:val="20"/>
        </w:rPr>
        <w:t xml:space="preserve"> </w:t>
      </w:r>
      <w:r>
        <w:rPr>
          <w:rFonts w:cs="Courier New" w:ascii="Courier New" w:hAnsi="Courier New"/>
          <w:sz w:val="20"/>
        </w:rPr>
        <w:tab/>
      </w:r>
      <w:r>
        <w:rPr>
          <w:rFonts w:cs="Courier New" w:ascii="Courier New" w:hAnsi="Courier New"/>
          <w:sz w:val="22"/>
        </w:rPr>
        <w:t xml:space="preserve">11. Nov. 117 c. 10. See h. Keffcken, </w:t>
      </w:r>
      <w:r>
        <w:rPr>
          <w:rFonts w:cs="Courier New" w:ascii="Courier New" w:hAnsi="Courier New"/>
          <w:sz w:val="22"/>
          <w:u w:val="single"/>
        </w:rPr>
        <w:t>Zur Geschichte der Eheschei-</w:t>
        <w:br/>
        <w:t>dung vor Gratian</w:t>
      </w:r>
      <w:r>
        <w:rPr>
          <w:rFonts w:cs="Courier New" w:ascii="Courier New" w:hAnsi="Courier New"/>
          <w:sz w:val="22"/>
        </w:rPr>
        <w:t>,</w:t>
      </w:r>
      <w:r>
        <w:rPr>
          <w:rFonts w:cs="Courier New" w:ascii="Courier New" w:hAnsi="Courier New"/>
          <w:sz w:val="22"/>
          <w:u w:val="single"/>
        </w:rPr>
        <w:t xml:space="preserve"> </w:t>
      </w:r>
      <w:r>
        <w:rPr>
          <w:rFonts w:cs="Courier New" w:ascii="Courier New" w:hAnsi="Courier New"/>
          <w:sz w:val="22"/>
        </w:rPr>
        <w:t xml:space="preserve">cit., p. 25 </w:t>
      </w:r>
    </w:p>
  </w:endnote>
  <w:endnote w:id="13">
    <w:p>
      <w:pPr>
        <w:pStyle w:val="Normal"/>
        <w:widowControl w:val="false"/>
        <w:tabs>
          <w:tab w:val="clear" w:pos="708"/>
          <w:tab w:val="left" w:pos="426" w:leader="none"/>
        </w:tabs>
        <w:autoSpaceDE w:val="false"/>
        <w:spacing w:lineRule="atLeast" w:line="280" w:before="0" w:after="360"/>
        <w:rPr/>
      </w:pPr>
      <w:r>
        <w:rPr>
          <w:rStyle w:val="EndnoteCharacters"/>
        </w:rPr>
        <w:endnoteRef/>
      </w:r>
      <w:r>
        <w:rPr>
          <w:rFonts w:cs="Courier New" w:ascii="Courier New" w:hAnsi="Courier New"/>
          <w:sz w:val="20"/>
        </w:rPr>
        <w:t xml:space="preserve"> </w:t>
      </w:r>
      <w:r>
        <w:rPr>
          <w:rFonts w:cs="Courier New" w:ascii="Courier New" w:hAnsi="Courier New"/>
          <w:sz w:val="20"/>
        </w:rPr>
        <w:tab/>
      </w:r>
      <w:r>
        <w:rPr>
          <w:rFonts w:cs="Courier New" w:ascii="Courier New" w:hAnsi="Courier New"/>
          <w:sz w:val="22"/>
          <w:szCs w:val="18"/>
          <w:lang w:val="de-AT"/>
        </w:rPr>
        <w:t xml:space="preserve">Dieter Giessen, </w:t>
      </w:r>
      <w:r>
        <w:rPr>
          <w:rFonts w:cs="Courier New" w:ascii="Courier New" w:hAnsi="Courier New"/>
          <w:sz w:val="22"/>
          <w:szCs w:val="18"/>
          <w:u w:val="single"/>
          <w:lang w:val="de-AT"/>
        </w:rPr>
        <w:t xml:space="preserve">Grundlagen und Entwicklung des englishen </w:t>
        <w:br/>
        <w:t>Eherechts in der Neuzeit</w:t>
      </w:r>
      <w:r>
        <w:rPr>
          <w:rFonts w:cs="Courier New" w:ascii="Courier New" w:hAnsi="Courier New"/>
          <w:sz w:val="22"/>
          <w:szCs w:val="18"/>
          <w:lang w:val="de-AT"/>
        </w:rPr>
        <w:t>, Bielefeld, 1973, p. 227, note 43</w:t>
      </w:r>
      <w:r>
        <w:rPr>
          <w:rFonts w:cs="Courier New" w:ascii="Courier New" w:hAnsi="Courier New"/>
          <w:sz w:val="20"/>
          <w:szCs w:val="18"/>
          <w:lang w:val="de-AT"/>
        </w:rPr>
        <w:t xml:space="preserve"> </w:t>
      </w:r>
    </w:p>
    <w:p>
      <w:pPr>
        <w:pStyle w:val="Endnote"/>
        <w:spacing w:before="0" w:after="360"/>
        <w:rPr>
          <w:rFonts w:ascii="Courier New" w:hAnsi="Courier New" w:cs="Courier New"/>
          <w:sz w:val="20"/>
          <w:szCs w:val="18"/>
          <w:lang w:val="de-AT"/>
        </w:rPr>
      </w:pPr>
      <w:r>
        <w:rPr>
          <w:rFonts w:cs="Courier New"/>
          <w:sz w:val="20"/>
          <w:szCs w:val="18"/>
          <w:lang w:val="de-A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648" w:hanging="72"/>
      </w:pPr>
      <w:rPr/>
    </w:lvl>
    <w:lvl w:ilvl="2">
      <w:start w:val="1"/>
      <w:numFmt w:val="decimal"/>
      <w:lvlText w:val="%2.%3.1."/>
      <w:lvlJc w:val="left"/>
      <w:pPr>
        <w:tabs>
          <w:tab w:val="num" w:pos="360"/>
        </w:tabs>
        <w:ind w:left="216" w:hanging="504"/>
      </w:pPr>
      <w:rPr/>
    </w:lvl>
    <w:lvl w:ilvl="3">
      <w:start w:val="1"/>
      <w:numFmt w:val="decimal"/>
      <w:lvlText w:val="%1.%2.%3.%4."/>
      <w:lvlJc w:val="left"/>
      <w:pPr>
        <w:tabs>
          <w:tab w:val="num" w:pos="360"/>
        </w:tabs>
        <w:ind w:left="28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80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880"/>
        </w:tabs>
        <w:ind w:left="2304" w:hanging="1224"/>
      </w:pPr>
      <w:rPr/>
    </w:lvl>
    <w:lvl w:ilvl="8">
      <w:start w:val="1"/>
      <w:numFmt w:val="decimal"/>
      <w:lvlText w:val="%1.%2.%3.%4.%5.%6.%7.%8.%9."/>
      <w:lvlJc w:val="left"/>
      <w:pPr>
        <w:tabs>
          <w:tab w:val="num" w:pos="3600"/>
        </w:tabs>
        <w:ind w:left="2880" w:hanging="1440"/>
      </w:pPr>
      <w:rPr/>
    </w:lvl>
  </w:abstractNum>
  <w:abstractNum w:abstractNumId="3">
    <w:lvl w:ilvl="0">
      <w:start w:val="1"/>
      <w:numFmt w:val="decimal"/>
      <w:lvlText w:val="%1."/>
      <w:lvlJc w:val="left"/>
      <w:pPr>
        <w:tabs>
          <w:tab w:val="num" w:pos="0"/>
        </w:tabs>
        <w:ind w:left="0" w:hanging="360"/>
      </w:pPr>
      <w:rPr/>
    </w:lvl>
    <w:lvl w:ilvl="1">
      <w:start w:val="1"/>
      <w:numFmt w:val="decimal"/>
      <w:lvlText w:val="2.%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spacing w:before="120" w:after="240"/>
      <w:outlineLvl w:val="0"/>
    </w:pPr>
    <w:rPr>
      <w:rFonts w:eastAsia="Times"/>
      <w:b/>
      <w:color w:val="000000"/>
      <w:sz w:val="32"/>
    </w:rPr>
  </w:style>
  <w:style w:type="paragraph" w:styleId="Heading2">
    <w:name w:val="Heading 2"/>
    <w:basedOn w:val="Normal"/>
    <w:next w:val="Normal"/>
    <w:qFormat/>
    <w:pPr>
      <w:keepNext w:val="true"/>
      <w:numPr>
        <w:ilvl w:val="0"/>
        <w:numId w:val="3"/>
      </w:numPr>
      <w:spacing w:before="120" w:after="120"/>
      <w:jc w:val="both"/>
      <w:outlineLvl w:val="1"/>
    </w:pPr>
    <w:rPr>
      <w:b/>
      <w:sz w:val="28"/>
      <w:lang w:val="de-AT"/>
    </w:rPr>
  </w:style>
  <w:style w:type="paragraph" w:styleId="Heading3">
    <w:name w:val="Heading 3"/>
    <w:basedOn w:val="Normal"/>
    <w:next w:val="Normal"/>
    <w:qFormat/>
    <w:pPr>
      <w:keepNext w:val="true"/>
      <w:numPr>
        <w:ilvl w:val="2"/>
        <w:numId w:val="1"/>
      </w:numPr>
      <w:spacing w:before="120" w:after="120"/>
      <w:outlineLvl w:val="2"/>
    </w:pPr>
    <w:rPr>
      <w:b/>
      <w:lang w:val="de-AT"/>
    </w:rPr>
  </w:style>
  <w:style w:type="paragraph" w:styleId="Heading4">
    <w:name w:val="Heading 4"/>
    <w:basedOn w:val="Normal"/>
    <w:next w:val="Normal"/>
    <w:qFormat/>
    <w:pPr>
      <w:keepNext w:val="true"/>
      <w:numPr>
        <w:ilvl w:val="3"/>
        <w:numId w:val="1"/>
      </w:numPr>
      <w:autoSpaceDE w:val="false"/>
      <w:spacing w:before="60" w:after="180"/>
      <w:jc w:val="both"/>
      <w:outlineLvl w:val="3"/>
    </w:pPr>
    <w:rPr>
      <w:b/>
      <w:sz w:val="25"/>
      <w:lang w:val="de-AT"/>
    </w:rPr>
  </w:style>
  <w:style w:type="paragraph" w:styleId="Heading5">
    <w:name w:val="Heading 5"/>
    <w:basedOn w:val="Normal"/>
    <w:next w:val="Normal"/>
    <w:qFormat/>
    <w:pPr>
      <w:keepNext w:val="true"/>
      <w:numPr>
        <w:ilvl w:val="4"/>
        <w:numId w:val="1"/>
      </w:numPr>
      <w:autoSpaceDE w:val="false"/>
      <w:spacing w:before="60" w:after="120"/>
      <w:outlineLvl w:val="4"/>
    </w:pPr>
    <w:rPr>
      <w:b/>
      <w:i/>
      <w:sz w:val="23"/>
    </w:rPr>
  </w:style>
  <w:style w:type="paragraph" w:styleId="Heading6">
    <w:name w:val="Heading 6"/>
    <w:basedOn w:val="Normal"/>
    <w:next w:val="Normal"/>
    <w:qFormat/>
    <w:pPr>
      <w:keepNext w:val="true"/>
      <w:autoSpaceDE w:val="false"/>
      <w:spacing w:before="60" w:after="180"/>
      <w:outlineLvl w:val="5"/>
    </w:pPr>
    <w:rPr>
      <w:b/>
      <w:sz w:val="23"/>
      <w:lang w:val="de-AT"/>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EndnoteCharacters">
    <w:name w:val="Endnote Characters"/>
    <w:basedOn w:val="AbsatzStandardschriftart"/>
    <w:qFormat/>
    <w:rPr>
      <w:rFonts w:ascii="Courier New" w:hAnsi="Courier New" w:cs="Courier New"/>
      <w:sz w:val="32"/>
      <w:vertAlign w:val="superscript"/>
    </w:rPr>
  </w:style>
  <w:style w:type="character" w:styleId="FootnoteCharacters">
    <w:name w:val="Footnote Characters"/>
    <w:basedOn w:val="AbsatzStandardschriftart"/>
    <w:qFormat/>
    <w:rPr>
      <w:rFonts w:ascii="Courier New" w:hAnsi="Courier New" w:cs="Courier New"/>
      <w:strike w:val="false"/>
      <w:dstrike w:val="false"/>
      <w:sz w:val="32"/>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Courier New" w:hAnsi="Courier New" w:cs="Courier New"/>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9356" w:leader="none"/>
      </w:tabs>
      <w:spacing w:before="120" w:after="240"/>
      <w:jc w:val="both"/>
    </w:pPr>
    <w:rPr>
      <w:b/>
      <w:caps/>
      <w:u w:val="single"/>
      <w:lang w:val="en-US" w:eastAsia="en-US"/>
    </w:rPr>
  </w:style>
  <w:style w:type="paragraph" w:styleId="Beschriftung">
    <w:name w:val="Beschriftung"/>
    <w:basedOn w:val="Normal"/>
    <w:next w:val="Normal"/>
    <w:qFormat/>
    <w:pPr>
      <w:spacing w:before="120" w:after="180"/>
      <w:ind w:left="1134" w:hanging="1134"/>
    </w:pPr>
    <w:rPr>
      <w:i/>
      <w:lang w:val="de-AT"/>
    </w:rPr>
  </w:style>
  <w:style w:type="paragraph" w:styleId="Footnote">
    <w:name w:val="Footnote Text"/>
    <w:basedOn w:val="Normal"/>
    <w:pPr>
      <w:autoSpaceDE w:val="false"/>
      <w:spacing w:before="0" w:after="120"/>
      <w:ind w:left="284" w:hanging="284"/>
    </w:pPr>
    <w:rPr>
      <w:rFonts w:ascii="Courier New" w:hAnsi="Courier New" w:cs="Courier New"/>
      <w:sz w:val="20"/>
    </w:rPr>
  </w:style>
  <w:style w:type="paragraph" w:styleId="NurText">
    <w:name w:val="Nur Text"/>
    <w:basedOn w:val="Normal"/>
    <w:qFormat/>
    <w:pPr/>
    <w:rPr>
      <w:rFonts w:ascii="Courier New" w:hAnsi="Courier New" w:cs="Courier New"/>
      <w:sz w:val="20"/>
    </w:rPr>
  </w:style>
  <w:style w:type="paragraph" w:styleId="Endnote">
    <w:name w:val="Endnote Text"/>
    <w:basedOn w:val="Normal"/>
    <w:pPr>
      <w:tabs>
        <w:tab w:val="clear" w:pos="708"/>
        <w:tab w:val="left" w:pos="426" w:leader="none"/>
      </w:tabs>
      <w:spacing w:lineRule="atLeast" w:line="280" w:before="0" w:after="360"/>
    </w:pPr>
    <w:rPr>
      <w:rFonts w:ascii="Courier New" w:hAnsi="Courier New" w:cs="Courier New"/>
      <w:sz w:val="22"/>
      <w:szCs w:val="18"/>
      <w:lang w:val="en-GB"/>
    </w:rPr>
  </w:style>
  <w:style w:type="paragraph" w:styleId="Textkrper2">
    <w:name w:val="Textkörper 2"/>
    <w:basedOn w:val="Normal"/>
    <w:qFormat/>
    <w:pPr>
      <w:widowControl w:val="false"/>
      <w:autoSpaceDE w:val="false"/>
      <w:spacing w:lineRule="auto" w:line="360" w:before="576" w:after="0"/>
    </w:pPr>
    <w:rPr>
      <w:rFonts w:ascii="Courier New" w:hAnsi="Courier New" w:cs="Courier New"/>
      <w:sz w:val="16"/>
      <w:szCs w:val="16"/>
      <w:lang w:val="en-GB"/>
    </w:rPr>
  </w:style>
  <w:style w:type="paragraph" w:styleId="TextBodyIndent">
    <w:name w:val="Body Text Indent"/>
    <w:basedOn w:val="Normal"/>
    <w:pPr>
      <w:widowControl w:val="false"/>
      <w:autoSpaceDE w:val="false"/>
      <w:spacing w:lineRule="auto" w:line="360"/>
      <w:ind w:firstLine="284"/>
    </w:pPr>
    <w:rPr>
      <w:rFonts w:ascii="Courier New" w:hAnsi="Courier New" w:cs="Courier New"/>
      <w:sz w:val="22"/>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widowControl w:val="false"/>
      <w:autoSpaceDE w:val="false"/>
      <w:spacing w:lineRule="auto" w:line="480"/>
      <w:ind w:firstLine="397"/>
    </w:pPr>
    <w:rPr>
      <w:rFonts w:ascii="Courier New" w:hAnsi="Courier New" w:cs="Courier New"/>
      <w:sz w:val="22"/>
      <w:szCs w:val="18"/>
      <w:lang w:val="en-GB"/>
    </w:rPr>
  </w:style>
  <w:style w:type="paragraph" w:styleId="TextkrperEinzug3">
    <w:name w:val="Textkörper-Einzug 3"/>
    <w:basedOn w:val="Normal"/>
    <w:qFormat/>
    <w:pPr>
      <w:widowControl w:val="false"/>
      <w:autoSpaceDE w:val="false"/>
      <w:spacing w:before="100" w:after="100"/>
      <w:ind w:left="964" w:hanging="964"/>
    </w:pPr>
    <w:rPr>
      <w:rFonts w:ascii="Courier New" w:hAnsi="Courier New" w:cs="Courier New"/>
      <w:sz w:val="22"/>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15:00Z</dcterms:created>
  <dc:creator>Doris Baum</dc:creator>
  <dc:description/>
  <dc:language>en-US</dc:language>
  <cp:lastModifiedBy>Standardarbeitsplatz</cp:lastModifiedBy>
  <dcterms:modified xsi:type="dcterms:W3CDTF">2003-06-24T15:44:00Z</dcterms:modified>
  <cp:revision>6</cp:revision>
  <dc:subject/>
  <dc:title>The Changing Balance of Power Between the Sexes</dc:title>
</cp:coreProperties>
</file>