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right"/>
        <w:rPr>
          <w:rFonts w:ascii="Britannic Bold" w:hAnsi="Britannic Bold" w:cs="Britannic Bold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02870</wp:posOffset>
            </wp:positionV>
            <wp:extent cx="8445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44"/>
        </w:rPr>
        <w:t>Johannes Kepler Universität Linz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Institut für Kulturwirtschaf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und Kulturberufsforschung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67025" cy="3086735"/>
            <wp:effectExtent l="0" t="0" r="0" b="0"/>
            <wp:docPr id="2" name="IMG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4" t="16043" r="9840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76"/>
        </w:rPr>
      </w:pPr>
      <w:r>
        <w:rPr>
          <w:b/>
          <w:sz w:val="76"/>
        </w:rPr>
        <w:t>„</w:t>
      </w:r>
      <w:r>
        <w:rPr>
          <w:b/>
          <w:sz w:val="76"/>
        </w:rPr>
        <w:t>Die Kunst des Urlaubs -</w:t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>Schwarzenberg am Böhmerwald“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Endbericht zur Pilotphase 1998</w:t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Konzeptentwicklung 1999-2003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>Mag. Elisabeth Heiml, MAS</w:t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>a.Univ.-Prof. Dr. Ingo Mört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eorg Christian Steckenbauer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Linz, Februar 1999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-4040 Linz, Freistädterstraße 3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0732/ 2468-7151, 7153, 8361DW; Fax 7151DW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Mail: e.heiml@eduhi.at / ingo.moerth@ jk.uni-linz.ac.at / georg.steckenbauer@jk.uni-linz.ac.a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23:00Z</dcterms:created>
  <dc:creator>Christian Steckenbauer</dc:creator>
  <dc:description/>
  <dc:language>en-US</dc:language>
  <cp:lastModifiedBy>Helmut Hirtenlehner</cp:lastModifiedBy>
  <cp:lastPrinted>1999-02-22T07:18:00Z</cp:lastPrinted>
  <dcterms:modified xsi:type="dcterms:W3CDTF">2003-11-22T13:23:00Z</dcterms:modified>
  <cp:revision>2</cp:revision>
  <dc:subject/>
  <dc:title>Deckblatt Mörth</dc:title>
</cp:coreProperties>
</file>